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7.01.2018  2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7.01.2018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 присвоении почт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В  соответствии  с  Законом  Чувашской  Республики от 19.12.1997 года № 28,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«Об  административном  территориальном  устройстве  Чувашской Республики» ст. 17, Федерального  закона  «Об  общих  принципах  организации  местного  самоуправления  в  Российской  Федерации»  от  06 октября 2003 г. № 131-ФЗ, а также  с  целью определения  местоположения  адресного  хозяйства  в  населенных  пунктах  Илгышевского сельского поселения  Аликовского района  Чувашской  Республики  администрация 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емельному  участку площадью 1000 кв. м с кадастровым  номером 21:07:210501:69 присвоить следующий почтовый адрес: Чувашская Республика, Аликовский район, деревня  Тимирзькасы, ул. Кузнечная, д.7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гыш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А.В. Павл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7:00Z</dcterms:created>
  <dc:creator>1</dc:creator>
  <dc:description/>
  <cp:keywords/>
  <dc:language>en-US</dc:language>
  <cp:lastModifiedBy>Aleksander Grigoryev</cp:lastModifiedBy>
  <cp:lastPrinted>2018-01-17T13:26:00Z</cp:lastPrinted>
  <dcterms:modified xsi:type="dcterms:W3CDTF">2018-01-17T10:27:00Z</dcterms:modified>
  <cp:revision>2</cp:revision>
  <dc:subject/>
  <dc:title> </dc:title>
</cp:coreProperties>
</file>