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3.01.2021   2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3.01.2021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едельной численности и фонда оплаты труда работников органов местного самоуправления Илгышевского сельского поселения Аликовского района Чувашской Республики</w:t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решения Собрания депутатов Илгыш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ликовского района Чувашской Республики от 15 декабря 2020 года № 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Илгышевского сельского поселения Аликовского района Чувашской Республики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 xml:space="preserve">», администрация поселения 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едельную численность и фонд оплаты труда работников органов местного самоуправления Илгышевского сельского поселения Аликовского района Чувашской </w:t>
      </w:r>
      <w:r>
        <w:rPr>
          <w:bCs/>
          <w:sz w:val="28"/>
          <w:szCs w:val="28"/>
        </w:rPr>
        <w:t xml:space="preserve">на 2021 год и на плановый период 2022 и 2023 годов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 момента официального опубликования, и распространяется на правоотношения, возникшие с 01 января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гы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С.Н.Иванов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гышевского сельского поселения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от «13» января 2021 г. № 2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ая численность и фонд оплаты труда работников органов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ого самоуправления Илгыше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791"/>
        <w:gridCol w:w="736"/>
        <w:gridCol w:w="736"/>
        <w:gridCol w:w="846"/>
        <w:gridCol w:w="846"/>
        <w:gridCol w:w="846"/>
      </w:tblGrid>
      <w:tr>
        <w:trPr>
          <w:trHeight w:val="915" w:hRule="atLeast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тыс. рублей</w:t>
            </w:r>
          </w:p>
        </w:tc>
      </w:tr>
      <w:tr>
        <w:trPr>
          <w:trHeight w:val="285" w:hRule="atLeast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3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3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администрация Илгышевского сельского поселения Аликовского района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3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7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2:00Z</dcterms:created>
  <dc:creator>1</dc:creator>
  <dc:description/>
  <cp:keywords/>
  <dc:language>en-US</dc:language>
  <cp:lastModifiedBy>Aleksander Grigoryev</cp:lastModifiedBy>
  <cp:lastPrinted>2021-04-19T14:41:00Z</cp:lastPrinted>
  <dcterms:modified xsi:type="dcterms:W3CDTF">2021-04-19T11:43:00Z</dcterms:modified>
  <cp:revision>6</cp:revision>
  <dc:subject/>
  <dc:title> </dc:title>
</cp:coreProperties>
</file>