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61"/>
        <w:gridCol w:w="3999"/>
      </w:tblGrid>
      <w:tr>
        <w:trPr>
          <w:trHeight w:val="420" w:hRule="atLeast"/>
          <w:cantSplit w:val="true"/>
        </w:trPr>
        <w:tc>
          <w:tcPr>
            <w:tcW w:w="3986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6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4.2018  2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4.2018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Илгышев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иков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противопожарного реж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Илгышевского сельского поселения Аликовского района Чувашской Республики,  администрация Илгышев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 на территории Илгышевского сельского поселения Аликовского района Чувашской Республики особый противопожарный режим с 28 апреля 2018 г. до особого распоряжения о его отм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ь население в помощь муниципальной и добровольной пожарной охран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Рекомендовать руководителям предприятий и учреждений, расположенных на территории Илгышевского сельского посе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местителю главы администрации Илгышевского сельского поселения Алик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освещение в средствах массовой информации обстановки, складывающейся с пожарами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лгышев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А.В. Павлов</w:t>
      </w:r>
      <w:r>
        <w:rPr>
          <w:color w:val="000000"/>
          <w:sz w:val="27"/>
          <w:szCs w:val="27"/>
        </w:rPr>
        <w:t xml:space="preserve">                                                   </w:t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1</dc:creator>
  <dc:description/>
  <cp:keywords/>
  <dc:language>en-US</dc:language>
  <cp:lastModifiedBy>Aleksander Grigoryev</cp:lastModifiedBy>
  <cp:lastPrinted>2019-03-22T12:41:00Z</cp:lastPrinted>
  <dcterms:modified xsi:type="dcterms:W3CDTF">2019-03-22T09:42:00Z</dcterms:modified>
  <cp:revision>5</cp:revision>
  <dc:subject/>
  <dc:title> </dc:title>
</cp:coreProperties>
</file>