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80"/>
        <w:gridCol w:w="4125"/>
      </w:tblGrid>
      <w:tr>
        <w:trPr>
          <w:trHeight w:val="437" w:hRule="atLeast"/>
          <w:cantSplit w:val="true"/>
        </w:trPr>
        <w:tc>
          <w:tcPr>
            <w:tcW w:w="4102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5465" cy="452120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453" w:hRule="atLeast"/>
          <w:cantSplit w:val="true"/>
        </w:trPr>
        <w:tc>
          <w:tcPr>
            <w:tcW w:w="4102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3.04.2021    № 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25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4"/>
              <w:jc w:val="center"/>
              <w:rPr>
                <w:rStyle w:val="Style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3.04.2021 № 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3827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3827" w:hanging="0"/>
        <w:jc w:val="both"/>
        <w:rPr>
          <w:iCs/>
        </w:rPr>
      </w:pPr>
      <w:r>
        <w:rPr>
          <w:iCs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002"/>
        <w:gridCol w:w="3828"/>
      </w:tblGrid>
      <w:tr>
        <w:trPr>
          <w:trHeight w:val="463" w:hRule="atLeast"/>
          <w:cantSplit w:val="true"/>
        </w:trPr>
        <w:tc>
          <w:tcPr>
            <w:tcW w:w="38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чтовый адре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Законом Чувашской Республики от 19.12.1997 года № 28 «Об административном территориальном устройстве Чувашской Республики» ст.17, Федерального закона «Об общих принципах организации местного самоуправления в Российской Федерации» от 06 октября 2003 г. «131-ФЗ, а также с определением местоположения адресного хозяйства в населенных пунктах Илгышевского сельского поселения Аликовского района  Чувашской Республики администрация Илгышевского сельского поселения Аликовского района Чувашской Республик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Изменить местоположение жилого здания и земельного участка с кадастровым номером 21:07:210205:19 местоположением: Чувашская Республика, Аликовский  район, д. Илгышево, ул. Молодежная, дом № 6/1, на следующий адрес: Чувашская Республика – Чувашия, Аликовский муниципальный район, Илгышевское сельское поселение, д. Илгышево, ул. Молодежная, дом 6/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Изменить местоположение жилого здания и земельного участка с кадастровым номером 21:07:210205:18 местоположением: Чувашская Республика, Аликовский  район, д.Илгышево, ул. Молодежная, дом № 6/2, на следующий адрес: Чувашская Республика – Чувашия, Аликовский муниципальный район, Илгышевское сельское поселение, д.Илгышево, ул. Молодежная, дом 6/2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Изменить местоположение жилого здания и земельного участка с кадастровым номером 21:07:210205:20 местоположением: Чувашская Республика, Аликовский  район,  д.Илгышево, ул. Молодежная, дом № 6/3, на следующий адрес: Чувашская Республика – Чувашия, Аликовский муниципальный район, Илгышевское сельское поселение, д.Илгышево, ул. Молодежная, дом 6/3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Изменить местоположение жилого здания и земельного участка с кадастровым номером 21:07:210205:31 местоположением: Чувашская Республика, Аликовский  район, Илгышевское сельское поселение, д. Илгышево, ул. Молодежная, дом №11 кв.1, на следующий адрес: Чувашская Республика – Чувашия, Аликовский муниципальный район, Илгышевское сельское поселение, д. Илгышево, ул. Молодежная, дом 11/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Изменить местоположение жилого здания и земельного участка с кадастровым номером 21:07:210205:30 местоположением: Чувашская Республика, Аликовский  район, Илгышевское сельское поселение, д. Илгышево, ул. Молодежная, дом №11 кв.2, на следующий адрес: Чувашская Республика – Чувашия, Аликовский муниципальный район, Илгышевское сельское поселение, д. Илгышево, ул. Молодежная, дом 11/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Илгыш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                С.Н.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cs="Times New Roman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color w:val="26282F"/>
      <w:sz w:val="24"/>
      <w:szCs w:val="24"/>
      <w:lang w:val="ru-RU" w:bidi="ar-SA"/>
    </w:rPr>
  </w:style>
  <w:style w:type="character" w:styleId="Spelle">
    <w:name w:val="spelle"/>
    <w:basedOn w:val="Style11"/>
    <w:qFormat/>
    <w:rPr>
      <w:rFonts w:ascii="Times New Roman" w:hAnsi="Times New Roman" w:cs="Times New Roman"/>
    </w:rPr>
  </w:style>
  <w:style w:type="character" w:styleId="5">
    <w:name w:val="Знак Знак5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нак Знак4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</w:pPr>
    <w:rPr>
      <w:rFonts w:eastAsia="Calibri"/>
      <w:b/>
      <w:bCs/>
      <w:color w:val="00000A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2:00Z</dcterms:created>
  <dc:creator>Aleksander Grigoryev</dc:creator>
  <dc:description/>
  <cp:keywords/>
  <dc:language>en-US</dc:language>
  <cp:lastModifiedBy>Aleksander Grigoryev</cp:lastModifiedBy>
  <cp:lastPrinted>2021-04-14T14:04:00Z</cp:lastPrinted>
  <dcterms:modified xsi:type="dcterms:W3CDTF">2021-05-12T08:16:00Z</dcterms:modified>
  <cp:revision>13</cp:revision>
  <dc:subject/>
  <dc:title>ЧĂВАШ РЕСПУБЛИКИ</dc:title>
</cp:coreProperties>
</file>