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61"/>
        <w:gridCol w:w="3997"/>
      </w:tblGrid>
      <w:tr>
        <w:trPr>
          <w:trHeight w:val="420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9944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4.2018  2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0.04.2018 № 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обучения населения  ме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 и пропаганде  в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ой безопасности, с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спространению пожарно-технических знан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о исполнение Федеральных законов «Об общих принципах организации местного самоуправления в Российской Федерации» № 131-ФЗ от 06 октября 2003 года,   «О пожарной безопасности» от 21 декабря 1994г. № 69-ФЗ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Правительства Российской Федерации от 2 ноября 2000 г. № 841 «Об утверждении Положения об организации обучения населения в области гражданской обороны», 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а также в целях повышения качества обучения населения мерам пожарной безопасност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Илгышевского сельского поселения Аликовского района Чувашской Республики ПОСТАНОВЛЯЕТ:  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бучении мерам пожарной безопасности на территории Илгышевского сельского поселения Аликовского района  Чувашской Республики (далее - Положение) (прилагаетс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работники муниципальных учреждений и организаций проходят обучение мерам пожарной безопасности на безвозмездной основе в организациях, имеющих лицензию Государственной противопожарной службы на право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подписания и подлежит официальному опубликованию в печатном издании «Бюллетень Илгышевского сельского поселения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 Илгы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А.В. Пав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 ОБУЧЕНИИ МЕРАМ ПОЖАРНОЙ БЕЗОПАСНОСТИ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ГЫШЕВСКОГО СЕЛЬСКОГО ПОСЕЛЕНИЯ АЛИКОВСКОГО РАЙОНА                 ЧУВАШСКОЙ РЕСПУБЛИК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б обучении мерам пожарной безопасности (далее - Положение) на территории Илгышевского сельского поселения устанавливает порядок и виды организации и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Илгыше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бучением рабочих, привлекаемых по подряду, осуществляет администрация предприятия заказч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, осуществляющие подготовку, переподготовку или повышение квалификации рабочих, независимо от форм собственности и организационно-правовых форм включают в учебные программы занятия по обучению мерам пожарной безопасности в рамках пожарно-технического минимум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редприятий содействуют выступлению сотрудников отдела ГПН по Аликовскому району ГУ МЧС России по Чувашской Республике с тематическими лекциями (беседами) о мерах пожарной безопасности, а также по мере возможности организуют пожарно-технические конферен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Пожарно-технические минимумы и противопожарные инструктажи осуществляются в соответствии с типовыми программами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Обучение проводится  в специально оборудованных классах, помещениях и непосредственно на рабочих местах, а также в учебных учреждениях и организациях, имеющих лицензию Государственной противопожарной службы на право проведения обучения мерам пожарной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 имеют право поручить организацию и проведение всех видов обучения работников учебным организациям, имеющим лицензию Государственной противопожарной службы на право проведения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В процессе обучения следует использовать плакаты, стенды, кино- и видеоматериалы о мерах пожарной безопасности и средствах противопожарной защи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Руководитель предприятия, главные специалисты, лица, назначенные ответственными за пожарную безопасность структурных подразделений, а также выполняющие пожароопасные работы, преподаватели курса «Основы безопасности жизнедеятельности», «Безопасность жизнедеятельности», «Охрана труда» или лица, которым поручено проводить обучение, воспитатели дошкольных учреждений, , а также работники, занимающиеся монтажом, наладкой, техническим обслуживанием и ремонтом противопожарной защиты, до начала вступления в должность или выполнения работ должны пройти пожарно-технический минимум в соответствии с требованиями раздела 2 настоящего Поло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8. Руководитель предприятия, руководитель структурного подразделения предприятия, руководитель подрядного коллектива организует противопожарный инструктаж работников в соответствии с разделом 3 настоящего Положения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организации пожарно-технического минимум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ожарно-технический минимум - это наиболее полное изучение требований мер пожарной безопасности работниками предпри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2. Руководители, заместители руководителей, главные специалисты предприятий, руководители структурных подразделений предприятия, руководители подрядных коллективов, преподаватели курса «Основы безопасности жизнедеятельности», «Безопасность жизнедеятельности», «Охрана труда» или лица, которым поручено проводить занятия по вышеуказанным дисциплинам в образовательных учреждениях независимо от организационно-правовых форм, учреждениях по подготовке, переподготовке или повышению квалификации рабочих, воспитателей дошкольных учреждений, а также занимающиеся монтажом, наладкой, техническим обслуживанием и ремонтом систем противопожарной защиты, проходят пожарно-технический минимум с отрывом от производства не реже одного раза в три года в организациях, имеющих лицензию Государственной противопожарной службы на право обучения мерам пожарной безопасности (далее - специализированные организации). Лица, ответственные за обеспечение пожарной безопасности предприятий, зданий, сооружений, цехов, участков, помещений, технологического и энергетического оборудования, а также работники взрывопожароопасных и пожароопасных цехов, участков, оборудования или выполняющие пожароопасные работы, проходят пожарно-технический минимум не реже одного раза в год непосредственно на предприятии или в специализированных организ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о окончании пожарно-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. В состав комиссии включаются руководитель предприятия, руководитель структурного подразделения, главные специалис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оверка знаний проводится в виде зачетов или экзаменов.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. Компьютерные программы, используемые для контроля знаний, следует обеспечивать в режиме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Результаты проверки знаний оформляются в виде протокола заседания контрольной комиссии и регистрируются в журнале производственного обу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Лицам, прошедшим пожарно-технический минимум и сдавшим зачет (экзамен), вручается удостоверение за подписью председателя контрольной комиссии, заверенное печатью предприятия, с указанием срока действ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Лица, показавшие неудовлетворительные знания курса пожарно-технического минимума, в течение одного месяца проходят повторную проверку знаний. Допуск к работе лиц, не прошедших повторную проверку знаний, определяется действующим законодательством о тру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Работники, вновь принятые на работу или назначенные на другую должность, при прохождении пожарно-технического минимума освобождаются от вводного и первичного противопожарного инструктаж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роведения противопожарных инструктаж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ротивопожарный инструктаж - это изучение работниками мер пожарной безопасности на предприятии и рабочем месте, а также в местах их проживания, правил проведения огневых и пожароопасных работ, использования первичных средств пожароту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водный противопожарный инструктаж проводится со всеми вновь принятыми работниками, с работниками по найму (договору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ервичный противопожарный инструктаж на рабочем месте осуществляется перед началом рабочей деятельности со всеми принятыми на работу лицами, которые занимаются обслуживанием, испытанием, наладкой или ремонтом оборудования, с принятыми на работу в организации и учреждения, а также переведенными в другое структурное подразделение, с временными и командированными работник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овторный противопожарный инструктаж с работниками предприятий проводится не реже одного раза в полугодие. По согласованию с отделом ГПН по Аликовскому району ГУ МЧС России по Чувашской Республике и профсоюзом предприятия для некоторых работников может устанавливаться более продолжительный (до одного года) срок проведения повторного противопожарного инструктаж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Внеплановый противопожарный инструктаж с работниками предприятий проводят при введении в действие новых или переработанных стандартов, правил, инструкций о мерах пожарной безопасности, при изменении технологического процесса, при перерывах в работе более 60 дней, а также по требованию отдела ГПН по Аликовскому району ГУ МЧС России по чувашской Республи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Целевой противопожарный инструктаж с работниками предприятий проводят перед выполнением разовых обязанностей, не связанных с прямыми обязанностями по специальности (погрузка, выгрузка, уборка территории), ликвидацией последствий аварий и чрезвычайных ситуаций (временные огневые и строительно-монтажные работы), производством работ, на которые оформляется наряд-допуск, разрешение, а с членами садоводческих товариществ и дачных коллективов - во время проведения общих собраний (сходов) не реже одного раза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дный, первичный, повторный и внеплановый противопожарные инструктажи проводятся в соответствии с типовой программой обучения. Вводный противопожарный инструктаж проводит лицо, ответственное за обеспечение пожарной безопасности на предприятии, председатель руководитель организации и учреждения. Первичный инструктаж на рабочем месте, повторный, внеплановый и целевой противопожарные инструктажи осуществляет непосредственный руководитель работ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Повторный, внеплановый и первичный противопожарные инструктажи следует завершать проверкой теоретических и практических знаний. Полученные знания контролирует работник, проводивший обу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Работники, преподаватели, показавшие неудовлетворительные знания, не допускаются к самостоятельной работе и обязаны вновь пройти соответствующее обу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Результаты проведения противопожарных инструктажей заносятся в журнал регистрации инструктаж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11:00Z</dcterms:created>
  <dc:creator>1</dc:creator>
  <dc:description/>
  <cp:keywords/>
  <dc:language>en-US</dc:language>
  <cp:lastModifiedBy>Aleksander Grigoryev</cp:lastModifiedBy>
  <cp:lastPrinted>2019-03-22T12:47:00Z</cp:lastPrinted>
  <dcterms:modified xsi:type="dcterms:W3CDTF">2019-03-22T09:47:00Z</dcterms:modified>
  <cp:revision>7</cp:revision>
  <dc:subject/>
  <dc:title> </dc:title>
</cp:coreProperties>
</file>