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3.2021  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3.2021       №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6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лгышев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20"/>
          <w:tab w:val="left" w:pos="851" w:leader="none"/>
        </w:tabs>
        <w:ind w:firstLine="14"/>
        <w:jc w:val="both"/>
        <w:rPr>
          <w:szCs w:val="24"/>
        </w:rPr>
      </w:pPr>
      <w:r>
        <w:rPr>
          <w:b w:val="false"/>
          <w:color w:val="000000"/>
          <w:spacing w:val="-5"/>
          <w:szCs w:val="24"/>
        </w:rPr>
        <w:tab/>
      </w:r>
    </w:p>
    <w:p>
      <w:pPr>
        <w:pStyle w:val="Normal"/>
        <w:spacing w:lineRule="atLeast" w:line="0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руководствуясь Уставом Илгышевского сельского поселения  в целях обеспечения пожарной безопасности на территории сельского поселения,  </w:t>
      </w:r>
      <w:r>
        <w:rPr>
          <w:color w:val="000000"/>
          <w:spacing w:val="-5"/>
          <w:sz w:val="24"/>
          <w:szCs w:val="24"/>
        </w:rPr>
        <w:t xml:space="preserve">администрация Илгышев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1. Положение </w:t>
      </w:r>
      <w:r>
        <w:rPr>
          <w:bCs/>
          <w:sz w:val="24"/>
          <w:szCs w:val="24"/>
        </w:rPr>
        <w:t xml:space="preserve">«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Рекомендуемые нормы оснащения первичными средствами пожаротушения индивидуальных жилых домов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еречень социально значимых работ по обеспечению первичных мер пожарной безопасности на территории Илгышевского сельского поселения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Финансирование мероприятий по выполнению первичных мер пожарной безопасности в границах населённых пунктов Илгышевского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лгышевского сельского поселения Аликовского района. 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ab/>
        <w:t>4. Контроль  за 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center" w:pos="1982" w:leader="none"/>
              </w:tabs>
              <w:spacing w:lineRule="atLeast" w:line="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лгышевского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982" w:leader="none"/>
              </w:tabs>
              <w:spacing w:lineRule="atLeast" w:line="0"/>
              <w:ind w:firstLine="1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tLeast" w:line="0"/>
              <w:ind w:firstLine="1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tLeast" w:line="0"/>
              <w:ind w:firstLine="1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Н. Иванова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31.03.2021 №22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85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2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Илгыше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первичным мерам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оселения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ЛНОМОЧИЯ МЕСТНОЙ АДМИНИСТРАЦИИ ИЛГЫШЕВСКОГО СЕЛЬСКОГО ПОСЕЛЕНИЯ В ОБЛАСТ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К полномочиям Администрации Илгыше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чистк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заимодействие с Главным управлением МЧС России по Чувашской Республике-Чуваши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 Администрации Илгыше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Илгышевского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31.03.2021 №22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31.03.2021. №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жарной безопасности на территории Илгыш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существление патрулирования в границах  </w:t>
      </w:r>
      <w:r>
        <w:rPr>
          <w:b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астие в работе добровольной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0:00Z</dcterms:created>
  <dc:creator>1</dc:creator>
  <dc:description/>
  <cp:keywords/>
  <dc:language>en-US</dc:language>
  <cp:lastModifiedBy>Aleksander Grigoryev</cp:lastModifiedBy>
  <cp:lastPrinted>2021-03-31T16:47:00Z</cp:lastPrinted>
  <dcterms:modified xsi:type="dcterms:W3CDTF">2021-03-31T13:47:00Z</dcterms:modified>
  <cp:revision>4</cp:revision>
  <dc:subject/>
  <dc:title> </dc:title>
</cp:coreProperties>
</file>