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161"/>
        <w:gridCol w:w="3997"/>
      </w:tblGrid>
      <w:tr>
        <w:trPr>
          <w:trHeight w:val="420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16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9440" cy="592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988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04.2018  22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16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997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0.04.2018 № 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 присвоении почтового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  <w:szCs w:val="28"/>
        </w:rPr>
        <w:t>В целях упорядочения нумерации домов и участков на территории Илгышевского сельского поселения администрация Илгышевского сельского поселения Аликовского района Чувашской Республики ПОСТАНОВЛЯЕТ:</w:t>
      </w:r>
    </w:p>
    <w:p>
      <w:pPr>
        <w:pStyle w:val="Heading4"/>
        <w:rPr/>
      </w:pPr>
      <w:r>
        <w:rPr>
          <w:b w:val="false"/>
          <w:szCs w:val="28"/>
        </w:rPr>
        <w:t>Объекту недвижимости «Склад», расположенному напротив жилого дома №17 по ул. Прохора Иванова д. Илгышево Аликовского района Чувашской Республики присвоить следующий почтовый адрес: Чувашская Республика, Аликовский район, деревня Илгышево, улица Прохора Иванова, дом №17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лгыш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А.В. Пав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10:00Z</dcterms:created>
  <dc:creator>1</dc:creator>
  <dc:description/>
  <cp:keywords/>
  <dc:language>en-US</dc:language>
  <cp:lastModifiedBy>Aleksander Grigoryev</cp:lastModifiedBy>
  <cp:lastPrinted>2018-04-23T08:17:00Z</cp:lastPrinted>
  <dcterms:modified xsi:type="dcterms:W3CDTF">2018-04-23T04:18:00Z</dcterms:modified>
  <cp:revision>6</cp:revision>
  <dc:subject/>
  <dc:title> </dc:title>
</cp:coreProperties>
</file>