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73"/>
        <w:gridCol w:w="4098"/>
      </w:tblGrid>
      <w:tr>
        <w:trPr>
          <w:trHeight w:val="431" w:hRule="atLeast"/>
          <w:cantSplit w:val="true"/>
        </w:trPr>
        <w:tc>
          <w:tcPr>
            <w:tcW w:w="407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07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20   2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20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674" w:hanging="0"/>
        <w:jc w:val="both"/>
        <w:rPr/>
      </w:pPr>
      <w:r>
        <w:rPr/>
        <w:t xml:space="preserve">         </w:t>
      </w:r>
    </w:p>
    <w:p>
      <w:pPr>
        <w:pStyle w:val="Normal"/>
        <w:ind w:right="4674" w:hanging="0"/>
        <w:rPr>
          <w:b/>
          <w:b/>
          <w:bCs/>
        </w:rPr>
      </w:pPr>
      <w:r>
        <w:rPr>
          <w:b/>
          <w:bCs/>
        </w:rPr>
        <w:t>О запрете купания в неустановленных местах на водоемах  Илгышевского сельского поселения Аликовского района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В связи с наступлением купального сезона и отсутствием на территории Илгышевского сельского поселения оборудованных пляжей, несоответствием санитарным нормам мест общего купания людей на водных объектах, отсутствием финансовых средств для обустройства мест массового отдыха, во избежание риска травматизма и заражения инфекционными заболеваниями, администрация Илгышевского сельского поселения Аликовского района ПОСТАНОВЛЯЕТ:</w:t>
      </w:r>
    </w:p>
    <w:p>
      <w:pPr>
        <w:pStyle w:val="Style18"/>
        <w:spacing w:before="0" w:after="0"/>
        <w:jc w:val="both"/>
        <w:rPr/>
      </w:pPr>
      <w:r>
        <w:rPr/>
        <w:t xml:space="preserve">1. Запретить купание в местах, необорудованных и неисследованных на предмет санитарно-химического и паразитологического состояния. </w:t>
      </w:r>
    </w:p>
    <w:p>
      <w:pPr>
        <w:pStyle w:val="Style18"/>
        <w:spacing w:before="0" w:after="0"/>
        <w:jc w:val="both"/>
        <w:rPr/>
      </w:pPr>
      <w:r>
        <w:rPr/>
        <w:t>2. Распространить среди населения памятки прилагаемого содержания, информацию разместить на официальном сайте Илгышевского сельского поселения и в местах массового пребывания людей.</w:t>
      </w:r>
    </w:p>
    <w:p>
      <w:pPr>
        <w:pStyle w:val="Style18"/>
        <w:spacing w:before="0" w:after="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Глава Илгышевского</w:t>
      </w:r>
    </w:p>
    <w:p>
      <w:pPr>
        <w:pStyle w:val="Style18"/>
        <w:spacing w:before="0" w:after="0"/>
        <w:jc w:val="both"/>
        <w:rPr/>
      </w:pPr>
      <w:r>
        <w:rPr/>
        <w:t>сельского поселения                                                                                               С.Н.Иванова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>21 от 14.05.2020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МЯТКА О ЗАПРЕТЕ КУПАНИЯ В НЕУСТАНОВЛЕННЫХ МЕСТАХ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before="0" w:after="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мните, что на водоемах запрещено: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купаться в необследованных водоемах, или в местах, где не выставлены щиты (аншлаги) с надписями о разрешении купания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купаться в состоянии алкогольного опьянения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прыгать в воду с сооружений, не приспособленных для этих целей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загрязнять и засорять водоемы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плавать на досках, бревнах, лежаках, автомобильных камерах, надувных матрацах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приводить с собой животных в места массового отдыха населения на воде;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- управлять маломерным судном лицам в состоянии алкогольного и (или) наркотического опьянения, детям несовершеннолетнего возраста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  <w:color w:val="333333"/>
        </w:rPr>
        <w:t>Администрация Илгышевского сельского поселения Аликовского района просит соблюдать вышеперечисленные меры безопасност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4:00Z</dcterms:created>
  <dc:creator>1</dc:creator>
  <dc:description/>
  <cp:keywords/>
  <dc:language>en-US</dc:language>
  <cp:lastModifiedBy>Aleksander Grigoryev</cp:lastModifiedBy>
  <dcterms:modified xsi:type="dcterms:W3CDTF">2020-07-21T07:24:00Z</dcterms:modified>
  <cp:revision>2</cp:revision>
  <dc:subject/>
  <dc:title>ПОСТАНОВЛЕНИЕ</dc:title>
</cp:coreProperties>
</file>