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5.2020   20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3.05.2020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4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8"/>
            <w:szCs w:val="28"/>
          </w:rPr>
          <w:br/>
          <w:t xml:space="preserve">О внесении изменений в постановление администрации  Илгышевского сельского поселения Аликовского района от 29.05.2012 г. N  24 «Об утверждении  Положения о порядке применения к муниципальным служащим Илгышевского сельского поселения Аликовского района Чувашской Республики взысканий за коррупционные правонарушения» </w:t>
        </w:r>
      </w:hyperlink>
    </w:p>
    <w:p>
      <w:pPr>
        <w:pStyle w:val="Normal"/>
        <w:ind w:right="49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2 марта 2007 года N 25 "О муниципальной службе в Российской Федерации администрация Илгышевского сельского поселения Аликовского района 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 порядке применения к муниципальным служащим Илгышевского сельского поселения Аликовского района Чувашской Республики взысканий за коррупционные правонарушения, утвержденно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дминистрации Илгышевского сельского поселения Аликовского района от 29.05.2012 г. N24 с изменениями и дополнениями от 28  ноября 2017 г., 03 октября 2018 г., 25 января 2019 г.,  следующие измене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1. пункт 4.4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</w:t>
      </w:r>
      <w:r>
        <w:rPr/>
        <w:t xml:space="preserve">«4.4. . Взыскания, предусмотренные пунктами 2.1, 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20%5C%D0%9F%D1%80%D0%BE%D0%B5%D0%BA%D1%82%20%D0%B2%D0%B7%D1%8B%D1%81%D0%BA%D0%B0%D0%BD%D0%B8%D1%8F.doc" \l "sub_22%23sub_22"</w:instrTex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</w:rPr>
        <w:t>2.2</w: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20%5C%D0%9F%D1%80%D0%BE%D0%B5%D0%BA%D1%82%20%D0%B2%D0%B7%D1%8B%D1%81%D0%BA%D0%B0%D0%BD%D0%B8%D1%8F.doc" \l "sub_23%23sub_23"</w:instrTex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</w:rPr>
        <w:t>2.3 раздела 2</w: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color w:val="000000"/>
        </w:rPr>
        <w:instrText xml:space="preserve"> HYPERLINK "../../D:%5C%D0%9C%D0%BE%D0%B8%20%D0%B4%D0%BE%D0%BA%D1%83%D0%BC%D0%B5%D0%BD%D1%82%D1%8B%5C%D0%9F%D0%BE%D1%81%D1%82%D0%B0%D0%BD%D0%BE%D0%B2%D0%BB%D0%B5%D0%BD%D0%B8%D1%8F%202020%5C%D0%9F%D1%80%D0%BE%D0%B5%D0%BA%D1%82%20%D0%B2%D0%B7%D1%8B%D1%81%D0%BA%D0%B0%D0%BD%D0%B8%D1%8F.doc" \l "sub_1003%23sub_1003"</w:instrTex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</w:rPr>
        <w:t>разделом 3</w:t>
      </w:r>
      <w:r>
        <w:rPr>
          <w:b/>
          <w:b/>
          <w:bCs/>
          <w:rStyle w:val="InternetLink"/>
          <w:sz w:val="24"/>
          <w:szCs w:val="24"/>
          <w:color w:val="000000"/>
        </w:rPr>
        <w:fldChar w:fldCharType="end"/>
      </w:r>
      <w:r>
        <w:rPr/>
        <w:t xml:space="preserve">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</w:rPr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  <w:t>Глава Илгышевского                                                                                                                                                            сельского поселения                                                                          С.Н.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41882.0/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17441377.1000/" TargetMode="External"/><Relationship Id="rId6" Type="http://schemas.openxmlformats.org/officeDocument/2006/relationships/hyperlink" Target="garantf1://17441377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7:00Z</dcterms:created>
  <dc:creator>1</dc:creator>
  <dc:description/>
  <cp:keywords/>
  <dc:language>en-US</dc:language>
  <cp:lastModifiedBy>Aleksander Grigoryev</cp:lastModifiedBy>
  <dcterms:modified xsi:type="dcterms:W3CDTF">2020-06-03T09:25:00Z</dcterms:modified>
  <cp:revision>5</cp:revision>
  <dc:subject/>
  <dc:title>ПОСТАНОВЛЕНИЕ</dc:title>
</cp:coreProperties>
</file>