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3.2021   1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3.2021   №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     Илгышевского сельского поселения  от 04.08.2020 г. № 38 «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Алик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Илгышевского сельского поселения, в целях упорядочения задолженности по неналоговым доходам от использования и распоряжения имуществом, подлежащим зачислению в местный бюджет сельского поселения, администрация Илгышевского сельского поселения Алик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Илгышевского сельского поселения Аликовского района Чувашской Республики от 04.08.2020 г. № 38                                                                  «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Илгышевского сельского поселения Аликовск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3  постановления администрации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Решение о признании безнадежной к взысканию и списании данной задолженности по неналоговым доходам от использования и распоряжения имуществом (далее –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2105/f72c047257994bfafac119c80e239738378f5911/" \l "dst1019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2105/" \l "dst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6067/57b9fef8b68d30e7650b213468eddee4000e8d8c/" \l "dst1003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6067/57b9fef8b68d30e7650b213468eddee4000e8d8c/" \l "dst100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72105/3fe8d4aaca9650ba62c13ae54fcab444cc149ef2/" \l "dst53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6067/57b9fef8b68d30e7650b213468eddee4000e8d8c/" \l "dst1003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6067/57b9fef8b68d30e7650b213468eddee4000e8d8c/" \l "dst100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части 1 статьи 4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57955/" \l "dst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8  постановления администрации изложить в следующей редакции:</w:t>
      </w:r>
    </w:p>
    <w:p>
      <w:pPr>
        <w:pStyle w:val="22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.</w:t>
        <w:tab/>
        <w:t>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tabs>
          <w:tab w:val="clear" w:pos="720"/>
          <w:tab w:val="right" w:pos="9638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С.Н.Иванова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2:00Z</dcterms:created>
  <dc:creator>1</dc:creator>
  <dc:description/>
  <cp:keywords/>
  <dc:language>en-US</dc:language>
  <cp:lastModifiedBy>Aleksander Grigoryev</cp:lastModifiedBy>
  <cp:lastPrinted>2021-04-02T15:20:00Z</cp:lastPrinted>
  <dcterms:modified xsi:type="dcterms:W3CDTF">2021-04-02T12:20:00Z</dcterms:modified>
  <cp:revision>4</cp:revision>
  <dc:subject/>
  <dc:title> </dc:title>
</cp:coreProperties>
</file>