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61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4.2018  1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4.2018 №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4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еспечению пожарной безопасности жилого фонда и  объектов экономики Илгышевского сельского поселения в весенне-летний период 2018 года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 предупреждения пожаров, предотвращения гибели людей, своевременного проведения противопожарных мероприятий, организации тушения  возникших загораний и улучшения пожарной безопасности поселения в весенне-летний период, руководствуясь ст.19,ст. 25, ст. 37  Федерального Закона № 69 – ФЗ «О пожарной безопасности» от 21 декабря 1994 года (в редакции от 09.05.2005 года) администрация Илгышевского сельского поселения  Аликовского района Чуваш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местителю главы администрации Илгышевского сельского поселения</w:t>
      </w:r>
      <w:r>
        <w:rPr>
          <w:bCs/>
          <w:sz w:val="28"/>
          <w:szCs w:val="28"/>
        </w:rPr>
        <w:t xml:space="preserve"> Ивановой С.Н.</w:t>
      </w:r>
      <w:r>
        <w:rPr>
          <w:sz w:val="28"/>
          <w:szCs w:val="28"/>
        </w:rPr>
        <w:t>, руководителям учреждений, предприятий, организаций всех форм собственности принять меры по обеспечению пожарной безопасности жилого фонда, объектов всех видов собственности, поддержание добровольной пожарной дружины, пожарных мотопомп в постоянной боевой готов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Заместителю главы администрации Илгышевского сельского поселения</w:t>
      </w:r>
      <w:r>
        <w:rPr>
          <w:bCs/>
          <w:sz w:val="28"/>
          <w:szCs w:val="28"/>
        </w:rPr>
        <w:t xml:space="preserve"> Ивановой С.Н.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и утвердить планы мероприятий по обеспечению противопожарной защиты сельского поселения, объектов экономики на 2018 год, в которых предусмотреть мероприятия по подготовке к весенне-летнему пожароопасному периоду, организовать контроль за их исполнение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условия и повсеместно привлекать к работе по предупреждению и тушению пожаров добровольных пожарных и населени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провести в апреле – мае 2018 года силами актива поселений во взаимодействии с инспекторами пожарной части № 25 по охране с. Аликово КУ «Чувашская республиканская противопожарная служба» ГКЧС Чувашии  (по согласованию),  членами ДПД, участковым инспектором полиции (по согласованию) подворный обход и проверку противопожарного состояния жилых домов и хозяйственных построек граждан, а также обучение населения правилам пожарной безопас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на учет социально незащищенные слои населения (лиц преклонного возраста, инвалидов, психически больных и т.д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состояние пожарной безопасности  на заседаниях Совета по профилактики преступлений и правонарушений при администрации Илгышевского сельского поселения, Собрании депутатов Илгышевского сельского поселения и собрании граждан, принять неотложные  меры по устранению противопожарных нару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поселении на летний пожароопасный период с 28 апреля по 30 сентября поочередное дежурство граждан в ночное врем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тивопожарную пропаганду среди населения с использованием  средств наглядной агитации ( стендов, витрин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ить и установить звуковые сигналы для извещения населения о пожар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 провести уборку улиц населенных пунктов от сгораемых отходов и мусора, а также осуществить очистку территорий в пределах противопожарных разрывов между строениями от сухой трав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и проводить профилактические беседы с населением о недопущении сжигания сухой травы и мусор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недопущения возгорания от сухой травы объектов экономики, домовладений граждан, парков и скверов производить опашку вокруг села в весенний и осенний пери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ь меры к обеспечению поселения пожарными водоемами, приспособленными для целей пожаротушения,  обеспечить подъездные пути к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сельского пос</w:t>
      </w:r>
      <w:r>
        <w:rPr>
          <w:sz w:val="28"/>
          <w:szCs w:val="28"/>
        </w:rPr>
        <w:t xml:space="preserve">еления                                                                           А.В. Павл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7:00Z</dcterms:created>
  <dc:creator>1</dc:creator>
  <dc:description/>
  <cp:keywords/>
  <dc:language>en-US</dc:language>
  <cp:lastModifiedBy>Aleksander Grigoryev</cp:lastModifiedBy>
  <cp:lastPrinted>2017-02-22T09:45:00Z</cp:lastPrinted>
  <dcterms:modified xsi:type="dcterms:W3CDTF">2018-06-14T10:40:00Z</dcterms:modified>
  <cp:revision>3</cp:revision>
  <dc:subject/>
  <dc:title> </dc:title>
</cp:coreProperties>
</file>