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161"/>
        <w:gridCol w:w="4082"/>
      </w:tblGrid>
      <w:tr>
        <w:trPr>
          <w:trHeight w:val="420" w:hRule="atLeast"/>
          <w:cantSplit w:val="true"/>
        </w:trPr>
        <w:tc>
          <w:tcPr>
            <w:tcW w:w="4060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161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99440" cy="478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60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14.03.2018  16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16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82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14.03.2018 № 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. 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о исполнение Федерального закона от 21.07.2014 г № 217-ФЗ «О внесении изменений в Жилищный кодекс Российской Федерации и отдельные законодательные акты Российской Федерации», руководствуясь  Федеральным законом от  06.10.2003г № 131-ФЗ «Об общих принципах организации местного самоуправления в Российской Федерации», Уставом Илгышевского сельского поселения Аликовского района, администрация Илгышевского сельского поселения Аликовского района Чувашской Республики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согласно приложения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2.      Контроль 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>
          <w:bCs/>
          <w:sz w:val="28"/>
          <w:szCs w:val="28"/>
        </w:rPr>
        <w:t xml:space="preserve">3.      Настоящее постановление вступает в силу со дня его </w:t>
      </w:r>
      <w:hyperlink r:id="rId3">
        <w:r>
          <w:rPr>
            <w:rStyle w:val="InternetLink"/>
            <w:bCs/>
            <w:color w:val="0000FF"/>
            <w:sz w:val="28"/>
            <w:szCs w:val="28"/>
            <w:u w:val="single"/>
          </w:rPr>
          <w:t>официального опубликования</w:t>
        </w:r>
      </w:hyperlink>
      <w:r>
        <w:rPr>
          <w:bCs/>
          <w:color w:val="0000FF"/>
          <w:sz w:val="28"/>
          <w:szCs w:val="28"/>
          <w:u w:val="single"/>
        </w:rPr>
        <w:t>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Илгышевского</w:t>
      </w:r>
    </w:p>
    <w:p>
      <w:pPr>
        <w:pStyle w:val="Normal"/>
        <w:jc w:val="both"/>
        <w:rPr>
          <w:bCs/>
          <w:color w:val="0000FF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сельского поселения                                                                    А.В. Павлов</w:t>
      </w:r>
      <w:r>
        <w:rPr>
          <w:bCs/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лгыш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Алик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3.2018 г  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Normal"/>
        <w:ind w:left="851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  Наймодатели по договорам найма жилых помещений жилищного фонда социального использования (далее – наймодатель), предоставляющие или имеющие намерение предоставлять на территории муниципальному образованию  жилые помещения по указанному основанию (далее -наймодатели) должны предоставлять в администрацию Илгышевского сельского поселения Аликовского района следующую информац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наймодателе - наименование, место нахождения, контактная информация, режим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б общем количестве жилых помещений, которые могут быть представлены наймодателем жилых помещений социального использования, с указанием места их нахождения, количества и площадей квартир с различным количеством комнат по этажам наемных домов социального исполь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казанная в пункте 1 настоящих Требований информация предоставляется наймодателя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первый раз - в течение одного месяца, со дня учета в муниципальном реестре наемных домов социального использ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предоставленного или предназначенного в соответствии с земельным законодательством для строительства наемного дома социального исполь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емного дома социального использования (в случае, если разрешение на ввод в эксплуатацию такого дома получено на момент вступления в силу настоящих Требований);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 в последующем - не позднее одного рабочего дня, следующего за днем изменения так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Информация, указанная в пункте 1 настоящих Требований представляется наймодателем в  администрацию Илгышевского сельского поселения Аликовского района на бумажном носителе и в электронном  носителе CD-ROM в формате Microsoft Word for Windows по форме, установленной администрацией Илгышевского сельского поселения Аликов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 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 (далее - жилые помещения, которые могут быть предоставлены) размещается в администрации Илгышевского сельского поселения Аликов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   на сайте  Илгышевского сельского поселения Аликовского района в сети «Интернет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на информационных стендах в помещении администрации Илгышевского сельского поселения Али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  Указанная в пункте 1 настоящих Требований информация должна обновляться на сайте и стендах, указанных в пункте 4 настоящих Требований, один раз в квартал при наличии изме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  Информация, указанная в пункте 1 настоящих Требований, может размещаться наймодателем на его сайте в сети «Интернет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  Информация, указанная в пункте 1 настоящих Требований, должна размещаться на информационных стендах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и должна обновляться не позднее рабочего дня, следующего за днем изменения так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 случае обращения гражданина, принятого на учет нуждающихся в предоставлении жилых помещений по договорам найма жилых помещений жилищного фонда социального использования, о получении информации, указанной в пункте 1 настоящих Требований, наймодатель обяз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  при письменном обращении - направить письменный ответ в порядке и сроки, указанные в пунктах 9 - 11 настоящи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  при устном обращении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- дать ответ непосредственно после обра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 при устном обращении по телефону, в том числе во время работы «горячей линии», - дать ответ непосредственно после обра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  при запросе в электронной форме (по электронной почте) - в течение 10 рабочих дней со дня поступления запроса. При этом ответ на запрос в электронном виде направляется по электронной почте и должен содержать текст запроса гражданина, запрашиваемую информацию в объеме, указанном в пункте 1 настоящих Требований, фамилию, имя, отчество и должность сотрудника наймодателя, направляющего информацию заявит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, либо выдачи запрашиваемой информации лично гражданину по месту нахождения наймодателя, либо направления информации по адресу электронной почты гражданина в случае указания такого адреса в запро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  В письменном запросе, подписанном гражданином, указываются наймодатель, в адрес которого направляется запрос, фамилия, имя и отчество гражданина, излагается суть заявления, а также в случае направления письменного запроса наймодателю указывается почтовый адрес, по которому должен быть направлен ответ, и способ получения информации (посредством почтового отправления или выдачи лично гражданину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  Письменный запрос, поступивший в адрес наймодателя, подлежит регистрации в день его поступления с присвоением ему регистрационного номера и проставлением штампа соответствующего наймода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 Принятые в электронном виде запросы, а также полученные письменные запросы и копии ответов гражданам хранятся наймодателем на электронном и бумажном носителях не менее  пяти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241130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30:00Z</dcterms:created>
  <dc:creator>1</dc:creator>
  <dc:description/>
  <cp:keywords/>
  <dc:language>en-US</dc:language>
  <cp:lastModifiedBy>Aleksander Grigoryev</cp:lastModifiedBy>
  <cp:lastPrinted>2019-03-22T13:24:00Z</cp:lastPrinted>
  <dcterms:modified xsi:type="dcterms:W3CDTF">2019-03-22T10:24:00Z</dcterms:modified>
  <cp:revision>6</cp:revision>
  <dc:subject/>
  <dc:title> </dc:title>
</cp:coreProperties>
</file>