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61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72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3.2018  16/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3.2018 № 16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сключении из реестра 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ковского района объектов недвижимости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земельных участков из казны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ключить из реестра муниципального имущества Илгышевского сельского поселения Аликовского района Чувашской Республики объекты недвижимости из казны, принадлежавшие Илгышевскому сельскому поселению, в связи с продаже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БУ «Централизованная бухгалтерия Аликовского района» обеспечить исключение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Павлов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18 г. № 1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одлежащих исключению из</w:t>
      </w:r>
    </w:p>
    <w:p>
      <w:pPr>
        <w:pStyle w:val="Normal"/>
        <w:jc w:val="center"/>
        <w:rPr/>
      </w:pPr>
      <w:r>
        <w:rPr>
          <w:sz w:val="28"/>
          <w:szCs w:val="28"/>
        </w:rPr>
        <w:t>реестра муниципального имущества Илг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1:07:210901: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вашская Республика-Чувашия, р-н Аликовский, с/ пос  Илгышев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8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2:00Z</dcterms:created>
  <dc:creator>1</dc:creator>
  <dc:description/>
  <cp:keywords/>
  <dc:language>en-US</dc:language>
  <cp:lastModifiedBy>Aleksander Grigoryev</cp:lastModifiedBy>
  <cp:lastPrinted>2019-03-22T13:26:00Z</cp:lastPrinted>
  <dcterms:modified xsi:type="dcterms:W3CDTF">2019-03-22T10:26:00Z</dcterms:modified>
  <cp:revision>3</cp:revision>
  <dc:subject/>
  <dc:title> </dc:title>
</cp:coreProperties>
</file>