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5.02.2018   10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5.02.2018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458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градостроительного </w:t>
      </w:r>
    </w:p>
    <w:p>
      <w:pPr>
        <w:pStyle w:val="TextBody"/>
        <w:ind w:right="4583" w:hanging="0"/>
        <w:rPr>
          <w:sz w:val="26"/>
          <w:szCs w:val="26"/>
        </w:rPr>
      </w:pPr>
      <w:r>
        <w:rPr>
          <w:sz w:val="26"/>
          <w:szCs w:val="26"/>
        </w:rPr>
        <w:t>плана земельного участка</w:t>
      </w:r>
    </w:p>
    <w:p>
      <w:pPr>
        <w:pStyle w:val="TextBody"/>
        <w:ind w:right="45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Градостроительным  кодексом Российской Федерации от 29 декабря 2004 года № 190-ФЗ, Федерального закона от 06 октября 2003 года № 131-ФЗ 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лгышевского сельского поселения Аликовского района  Чувашской Республики  ПОСТАНОВЛЯЕТ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1. Утвердить градостроительный план земельного участка для строительства гаража  по адресу: Чувашская Республика, Аликовский район, д. Изванкино, ул. Мира, д.19А  выданный администрацией Илгышевского сельского поселения Аликовского района Чувашской Республик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Контроль за  выполнением  настоящего постановления возложить на заместителя главы администрации Илгышевского сельского поселения  Аликовского района Чувашской Республик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ельского  поселения                                                                     А.В. Павл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1:00Z</dcterms:created>
  <dc:creator>1</dc:creator>
  <dc:description/>
  <cp:keywords/>
  <dc:language>en-US</dc:language>
  <cp:lastModifiedBy>Aleksander Grigoryev</cp:lastModifiedBy>
  <cp:lastPrinted>2017-04-13T11:54:00Z</cp:lastPrinted>
  <dcterms:modified xsi:type="dcterms:W3CDTF">2018-02-05T10:51:00Z</dcterms:modified>
  <cp:revision>2</cp:revision>
  <dc:subject/>
  <dc:title> </dc:title>
</cp:coreProperties>
</file>