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2.2021   10/1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2.2021 № 10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назначении публичных слушаний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ымзарайкинского сельского поселения  Аликовского района, администрация Крымзарайк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Назначить публичные слушания на 18 марта   2021 года  в 14.00 часов, в здании администрации </w:t>
      </w:r>
      <w:r>
        <w:rPr>
          <w:sz w:val="24"/>
          <w:szCs w:val="24"/>
        </w:rPr>
        <w:t>Илгышевского сельского поселения</w:t>
      </w:r>
      <w:r>
        <w:rPr>
          <w:color w:val="000000"/>
          <w:sz w:val="24"/>
          <w:szCs w:val="24"/>
        </w:rPr>
        <w:t>, по адресу: Чувашская   Республика, Аликовский район, д. Илгышево, ул. Школьная, д.1, в форме слушания с участием представителей общественности Илгышевского сельского поселения с проектом  решения Собрания депутатов Илгыше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Об исполнении бюджета Илгышевского сельского поселения за 2020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печатном издании Илгышевского сельского поселения «Бюллетень Илгышевского сельского поселения» и размещению на официальном сайте администрации Илгышев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С.Н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Aleksander Grigoryev</dc:creator>
  <dc:description/>
  <cp:keywords/>
  <dc:language>en-US</dc:language>
  <cp:lastModifiedBy>Aleksander Grigoryev</cp:lastModifiedBy>
  <cp:lastPrinted>2021-02-09T12:47:00Z</cp:lastPrinted>
  <dcterms:modified xsi:type="dcterms:W3CDTF">2021-03-25T06:57:00Z</dcterms:modified>
  <cp:revision>4</cp:revision>
  <dc:subject/>
  <dc:title>ЧĂВАШ РЕСПУБЛИКИ</dc:title>
</cp:coreProperties>
</file>