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ноября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ноября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178fz06102100040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ков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12» ноября 2021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давцом является: Администрация Илгышевского сельского поселения Аликовского района Чувашской Республи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а процедуры: Аукцион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1. Наименование процедуры и предмет договора:</w:t>
      </w:r>
      <w:r>
        <w:rPr/>
        <w:t xml:space="preserve"> </w:t>
        <w:br/>
        <w:t xml:space="preserve">Открытый аукцион в электронной форме по продаже находящегося в казне Илгышевского сельского поселения Аликовского района Чувашской Республики недвижимого имущества, лот №1: Лот  № 1 – муниципальное имущество Илгышевского сельского поселения Аликовского района Чувашской Республики, расположенное по адресу: Чувашская Республика, Аликовский район, с/пос. Илгышевское и являющееся казной Илгышевского сельского поселения Аликовского района Чувашской Республики, в том числе:      </w:t>
        <w:br/>
        <w:tab/>
        <w:t xml:space="preserve">1.1. Земельный участок с кадастровым номером 21:07:210205:50, категория земель: земли населенных пунктов, разрешенное использование:  для содержания и эксплуатации зданий и сооружений, Для иного использования, общая площадь 1169 кв. м. (запись регистрации права собственности Илгышевского сельского поселения Аликовского района Чувашской Республики  № 21-21-04/016/2008-055 от 10.06.2008 г.;     </w:t>
        <w:br/>
        <w:tab/>
        <w:t xml:space="preserve">1.2. Объект недвижимого имущества:   Нежилое здание, назначение: нежилое: количество этажей: 1, в том числе подземный- 0, с кадастровым номером  21:07:210205:87, общей площадью 113,5 кв. м.,  (запись регистрации права собственности Илгышевского сельского поселения Аликовского района Чувашской Республики № 21-21-04/008/2008-156 от  12.05.2008); Обременения и ограничения: отсутствуют. </w:t>
        <w:br/>
        <w:tab/>
        <w:t xml:space="preserve">Начальная цена продажи – 174 211, 60 (Сто семьдесят четыре тысячи двести одиннадцать) руб. 60 коп. с учетом налога на добавленную стоимость. Размер задатка (20% от начальной цены имущества) – 34 842, 32  (Тридцать четыре тысячи восемьсот сорок два) руб. 32 коп. Величина повышения начальной цены («Шаг аукциона») – 8 710,58 (Восемь тысяч семьсот десять) рублей 58 коп. </w:t>
        <w:br/>
        <w:tab/>
        <w:t>Информация о предыдущих торгах: - аукцион от 05.12.2019 года признан не состоявшимся из- за отсутствия подданных заявок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еменения в ограничениях : ограничения прав на земельный участок, предусмотренные статьями 56, 56.1 Земельного кодекса Российской Федерации; Срок действия: с 26.06.2020г.; реквизиты документа-основания: распоряжение Кабинета Министров Чувашской Республики от 19.03.2020 № 208-р выдан: Кабинет Министров ЧР; постановление Правительства РФ от 20.11.2000 № 878 выдан: Правительство РФ; Содержание ограничения (обременения): Отнесен к зонам с особыми условиями использования территории- охранным зонам газораспределительных сетей (категория опасных производственных объектов). Режим использования установлен статьями 3,14-16 правил охраны газораспределительных сетей, утвержденным Постановлением Правительства РФ от 20 ноября 2000 г. N 878 "Об утверждении Правил охраны газораспределительных сетей".Согласно статьи 14 на земельные участки,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(обременения) : а) строить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ирующих организаций, проведению обслуживания и устранению повреждений газораспределительных сетей; ж)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Согласно статьи 23. Лица, имеющие намерение производить работы в охранной зоне газораспределительной сети,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.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.; Реестровый номер границы: 21:07-6.309; Вид объекта реестра границ: Зона с особыми условиями использования территории; Вид зоны по документу: Охранная зона газораспределительной сети – газопровод низкого давления ул.Молодежная деревни Илгышево Аликовского района; Тип зоны: Охранная зона инженерных коммуникаций; Номер: Зона 1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74 211,60 RUB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Извещение о проведении настоящей процедуры и документация были размещены «11» октября 2021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</w:rPr>
          <w:t>http://178fz.roseltorg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4. Состав комиссии. </w:t>
        <w:br/>
        <w:t xml:space="preserve">На заседании комиссии (Состав аукционной комиссии по организации и проведению аукциона), при о признании претендентов участниками на участие присутствовали: </w:t>
        <w:br/>
        <w:t xml:space="preserve">Председатель комиссии: Иванова С.Н. </w:t>
        <w:br/>
        <w:t xml:space="preserve">Секретарь: Николаева Н.Ю. </w:t>
        <w:br/>
        <w:t xml:space="preserve">Член комиссии: Иванова Л.Г. </w:t>
        <w:br/>
        <w:t xml:space="preserve">Член комиссии: Леонтьева Е.А. </w:t>
        <w:br/>
        <w:t>Член комиссии: Воинова В.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о окончании срока подачи заявок до 17 часов 00 минут (время московское) «08» ноября 2021 года было подано 2 заявки от претендентов, с порядковыми номерами: 505706, 62141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Комиссия рассмотрела заявки на участие в процедуре </w:t>
      </w:r>
      <w:r>
        <w:rPr>
          <w:b/>
          <w:bCs/>
        </w:rPr>
        <w:t>178fz06102100040</w:t>
      </w:r>
      <w:r>
        <w:rPr/>
        <w:t xml:space="preserve"> и приняла реш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итин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нова Ра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№50570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№621417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Иван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Николае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Иван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Леонть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Воинов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br/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</w:rPr>
          <w:t>http://178fz.roseltorg.ru</w:t>
        </w:r>
      </w:hyperlink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Иванова С.Н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Николаева Н.Ю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Иванова Л.Г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Леонтьева Е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Воинова В.Ф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178fz06102100040</w:t>
      </w:r>
    </w:p>
    <w:tbl>
      <w:tblPr>
        <w:tblW w:w="1022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28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ликовский район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80" w:leader="none"/>
                <w:tab w:val="right" w:pos="51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</w:t>
            </w:r>
            <w:r>
              <w:rPr/>
              <w:t>«15» ноября 2021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Продавцом является: Администрация Илгышевского сельского поселения Аликовского района Чувашской Республи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:</w:t>
      </w:r>
      <w:r>
        <w:rPr/>
        <w:t xml:space="preserve"> </w:t>
        <w:br/>
        <w:t>Открытый аукцион в электронной форме по продаже находящегося в казне Илгышевского сельского поселения Аликовского района Чувашской Республики недвижимого имущества</w:t>
      </w:r>
    </w:p>
    <w:p>
      <w:pPr>
        <w:pStyle w:val="Normal"/>
        <w:rPr/>
      </w:pPr>
      <w:r>
        <w:rPr>
          <w:b/>
          <w:bCs/>
        </w:rPr>
        <w:t>2. Предмета договора:</w:t>
      </w:r>
      <w:r>
        <w:rPr/>
        <w:t xml:space="preserve"> </w:t>
        <w:br/>
        <w:t xml:space="preserve">Лот  № 1 – муниципальное имущество Илгышевского сельского поселения Аликовского района Чувашской Республики, расположенное по адресу: Чувашская Республика, Аликовский район, с/пос. Илгышевское и являющееся казной Илгышевского сельского поселения Аликовского района Чувашской Республики, в том числе:     </w:t>
        <w:br/>
        <w:tab/>
        <w:t xml:space="preserve"> 1.1. Земельный участок с кадастровым номером 21:07:210205:50, категория земель: земли населенных пунктов, разрешенное использование:  для содержания и эксплуатации зданий и сооружений, Для иного использования, общая площадь 1169 кв. м. (запись регистрации права собственности Илгышевского сельского поселения Аликовского района Чувашской Республики  № 21-21-04/016/2008-055 от 10.06.2008;  </w:t>
        <w:br/>
        <w:t xml:space="preserve">  </w:t>
        <w:tab/>
        <w:t xml:space="preserve"> 1.2. Объект недвижимого имущества:   Нежилое здание, назначение: нежилое: количество этажей: 1, в том числе подземный- 0, с кадастровым номером  21:07:210205:87, общей площадью 113,5 кв. м., (запись регистрации права собственности Илгышевского сельского поселения Аликовского района Чувашской Республики № 21-21-04/008/2008-156 от  12.05.2008);              Обременения и ограничения: отсутствуют. Начальная цена продажи – 174 211, 60 (Сто семьдесят четыре тысячи двести одиннадцать) руб. 60 коп. с учетом налога на добавленную стоимость. Размер задатка (20% от начальной цены имущества) – 34 842, 32  (Тридцать четыре тысячи восемьсот сорок два) руб. 32 коп. Величина повышения начальной цены («Шаг аукциона») – 8 710,58 (Восемь тысяч семьсот десять) рублей 58 коп.</w:t>
        <w:br/>
        <w:tab/>
        <w:t xml:space="preserve"> Информация о предыдущих торгах: - аукцион от 05.12.2019 года признан не состоявшимся из- за отсутствия поданных заяв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Обременения в ограничениях: ограничения прав на земельный участок, предусмотренные статьями 56, 56.1 Земельного кодекса Российской Федерации; Срок действия: с 26.06.2020г.; реквизиты документа-основания: распоряжение Кабинета Министров Чувашской Республики от 19.03.2020 № 208-р выдан: Кабинет Министров ЧР; постановление Правительства РФ от 20.11.2000 № 878 выдан: Правительство РФ; Содержание ограничения (обременения): Отнесен к зонам с особыми условиями использования территории- охранным зонам газораспределительных сетей (категория опасных производственных объектов). Режим использования установлен статьями 3,14-16 правил охраны газораспределительных сетей, утвержденным Постановлением Правительства РФ от 20 ноября 2000 г. N 878 "Об утверждении Правил охраны газораспределительных сетей". Согласно статьи 14 на земельные участки,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(обременения) 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ирующих организаций, проведению обслуживания и устранению повреждений газораспределительных сетей; ж)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Согласно статьи 23. Лица, имеющие намерение производить работы в охранной зоне газораспределительной сети,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.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.; Реестровый номер границы: 21:07-6.309; Вид объекта реестра границ: Зона с особыми условиями использования территории; Вид зоны по документу: Охранная зона газораспределительной сети – газопровод низкого давления ул.Молодежная деревни Илгышево Аликовского района; Тип зоны: Охранная зона инженерных коммуникаций; Номер: Зона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          </w:t>
      </w:r>
      <w:r>
        <w:rPr>
          <w:b/>
          <w:bCs/>
        </w:rPr>
        <w:t>3.Начальная цена договора:</w:t>
      </w:r>
      <w:r>
        <w:rPr/>
        <w:t xml:space="preserve"> 174 211,6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Извещение и документация о проведении настоящей процедуры были размещены «11» октября 2021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</w:rPr>
          <w:t>http://178fz.roseltorg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5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6. Победителем процедуры 178fz06102100040 признан участник Семенова Раиса Петровна, предложивший наибольшую цену лота в размере 174 211,60 RUB (Сто семьдесят четыре тысячи двести одиннадцать рублей шестьдесят копеек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</w:rPr>
          <w:t>http://178fz.roseltorg.ru</w:t>
        </w:r>
      </w:hyperlink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/Иванова С.Н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/Николаева Н.Ю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/Иванова Л.Г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/Леонтьева Е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/Воинова В.Ф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sub_1000"/>
      <w:bookmarkStart w:id="1" w:name="sub_1000"/>
      <w:bookmarkEnd w:id="1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718"/>
        <w:gridCol w:w="1673"/>
        <w:gridCol w:w="248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. Ива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 Илгышевск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25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лгышево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ом 1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го района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 Республики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2-1-18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lg</w:t>
            </w:r>
            <w:r>
              <w:rPr>
                <w:sz w:val="22"/>
                <w:szCs w:val="22"/>
              </w:rPr>
              <w:t>@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basedOn w:val="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Arial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8">
    <w:name w:val="Текст документа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8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21-12-20T05:53:00Z</dcterms:modified>
  <cp:revision>4</cp:revision>
  <dc:subject/>
  <dc:title>ПРИМЕРНАЯ  ИНСТРУКЦИЯ</dc:title>
</cp:coreProperties>
</file>