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30 апреля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30 апреля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4806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Постановление администрации Илгышевского сельского поселения Аликовского района от 19.04.2021 г. № 31 «О внесении изменений в постановление администрации Илгышевского сельского поселения Аликовского района от 27.02.2020 года N 11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675" w:leader="none"/>
        </w:tabs>
        <w:spacing w:lineRule="atLeast" w:line="0"/>
        <w:jc w:val="both"/>
        <w:rPr/>
      </w:pPr>
      <w:r>
        <w:rPr/>
        <w:t xml:space="preserve">   </w:t>
      </w:r>
      <w:bookmarkStart w:id="0" w:name="sub_1000"/>
      <w:r>
        <w:rPr/>
        <w:t xml:space="preserve">           </w:t>
      </w:r>
      <w:r>
        <w:rPr/>
        <w:t xml:space="preserve">В соответствии с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/>
        <w:t xml:space="preserve"> от 3 декабря 2012 года N 230-ФЗ "О контроле за соответствием расходов лиц, замещающих государственные должности, и иных лиц их доходам" администрация Аликовского района Чувашской Республики ПОСТАНОВЛЯЕТ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Илгышевского сельского поселения Аликовского района Чувашской Республики от 27 февраля 2020 года N 11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 внести следующее измен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ункте 5.1 Положения после слов «акций (долей участия, паев в уставных (складочных капиталах организаций)» дополнить словами «цифровых финансовых активов цифровой валюты».</w:t>
      </w:r>
    </w:p>
    <w:p>
      <w:pPr>
        <w:pStyle w:val="Heading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№ 49 от 20.11.2020 г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Илгышевского сельского поселения Аликовского района от 27.02.2020 года N 11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Настоящее постановление вступает в силу с момента подписания  и распространяет свое действие на правоотношения, возникшие с 01 января 2021 год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   </w:t>
      </w:r>
      <w:r>
        <w:rPr/>
        <w:t>4.  Опубликовать (обнародовать) постановление в средствах массовой информации и разместить на официальном сайте администрации Илгышевского сельского поселения Али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Глава Илгышевского</w:t>
      </w:r>
    </w:p>
    <w:p>
      <w:pPr>
        <w:pStyle w:val="TextBodyIndent"/>
        <w:rPr/>
      </w:pPr>
      <w:r>
        <w:rPr/>
        <w:t xml:space="preserve">сельского  поселения                                                                                                 </w:t>
      </w:r>
      <w:bookmarkStart w:id="1" w:name="_GoBack"/>
      <w:bookmarkEnd w:id="1"/>
      <w:r>
        <w:rPr/>
        <w:t xml:space="preserve">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54"/>
        <w:gridCol w:w="1806"/>
        <w:gridCol w:w="241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дминистрация Илгышевского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Н. Иван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Тираж 10 экземпляров</w:t>
            </w:r>
          </w:p>
          <w:p>
            <w:pPr>
              <w:pStyle w:val="Normal"/>
              <w:jc w:val="both"/>
              <w:rPr/>
            </w:pPr>
            <w:r>
              <w:rPr/>
              <w:t>отпечатано в администрации Илгышевского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дрес: 42925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д. Илгышево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ул. Школьная, дом 1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Чувашской  Республики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Тел.: 22-1-18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ilg</w:t>
            </w:r>
            <w:r>
              <w:rPr/>
              <w:t>@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  <w:bookmarkEnd w:id="0"/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basedOn w:val="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Arial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/" TargetMode="External"/><Relationship Id="rId3" Type="http://schemas.openxmlformats.org/officeDocument/2006/relationships/hyperlink" Target="garantf1://48658188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2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21-04-30T10:32:00Z</dcterms:modified>
  <cp:revision>2</cp:revision>
  <dc:subject/>
  <dc:title>ПРИМЕРНАЯ  ИНСТРУКЦИЯ</dc:title>
</cp:coreProperties>
</file>