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4765</wp:posOffset>
                  </wp:positionV>
                  <wp:extent cx="505460" cy="501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ru-RU" w:eastAsia="en-US"/>
              </w:rPr>
              <w:t>20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>.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ru-RU" w:eastAsia="en-US"/>
              </w:rPr>
              <w:t>10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 xml:space="preserve">.2021 №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ru-RU" w:eastAsia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>д.Еф</w: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ремкасы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u w:val="none"/>
                <w:lang w:val="ru-RU" w:eastAsia="en-US"/>
              </w:rPr>
              <w:t>20</w:t>
            </w:r>
            <w:r>
              <w:rPr>
                <w:sz w:val="26"/>
                <w:szCs w:val="26"/>
                <w:u w:val="none"/>
                <w:lang w:val="en-US" w:eastAsia="en-US"/>
              </w:rPr>
              <w:t>.</w:t>
            </w:r>
            <w:r>
              <w:rPr>
                <w:sz w:val="26"/>
                <w:szCs w:val="26"/>
                <w:u w:val="none"/>
                <w:lang w:val="ru-RU" w:eastAsia="en-US"/>
              </w:rPr>
              <w:t>10</w:t>
            </w:r>
            <w:r>
              <w:rPr>
                <w:sz w:val="26"/>
                <w:szCs w:val="26"/>
                <w:u w:val="none"/>
                <w:lang w:val="en-US" w:eastAsia="en-US"/>
              </w:rPr>
              <w:t xml:space="preserve">.2021  № </w:t>
            </w:r>
            <w:r>
              <w:rPr>
                <w:sz w:val="26"/>
                <w:szCs w:val="26"/>
                <w:u w:val="none"/>
                <w:lang w:val="ru-RU" w:eastAsia="en-US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tLeast" w:line="300"/>
        <w:ind w:left="0" w:right="340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рассмотрении представления прокурора Аликовского района от 29.09.2021 № 03-05-2021 об устранении нарушений  законодательства о противодействии коррупции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в представление прокурора Аликовского района от 30.09.21 № 03-05-20 «Об устранении нарушений законодательства о противодействии коррупции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» Собрание депутатов Ефремкасинского сельского поселения решило:</w:t>
      </w:r>
    </w:p>
    <w:p>
      <w:pPr>
        <w:pStyle w:val="Textbody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 Представление прокурора Аликовского района от 29.09.2021 № 03-05-21 «Об устранении нарушений законодательства о противодействии коррупции» принять к сведению;</w:t>
      </w:r>
    </w:p>
    <w:p>
      <w:pPr>
        <w:pStyle w:val="Textbody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. Во устранение выявленных нарушений законодательства о противодействии коррупции главе Ефремкасинского сельского поселения предоставить уточненную справку о своих доходах  и расходах за 2020 год.</w:t>
      </w:r>
    </w:p>
    <w:p>
      <w:pPr>
        <w:pStyle w:val="Textbody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. Направить настоящее решение прокурору Аликовского район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фремкасин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                                                                                                       Л.А. Никандрова</w:t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ind w:left="0" w:right="563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Liberation Mon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21-11-11T08:24:00Z</cp:lastPrinted>
  <dcterms:modified xsi:type="dcterms:W3CDTF">2021-11-11T05:24:04Z</dcterms:modified>
  <cp:revision>19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