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4765</wp:posOffset>
                  </wp:positionV>
                  <wp:extent cx="506730" cy="502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13.07.2021 № 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д.Ефремкасы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>13.07.2021   № 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Verdana" w:hAnsi="Verdana" w:eastAsia="Calibri" w:cs="Verdana"/>
          <w:b/>
          <w:b/>
          <w:color w:val="000000"/>
          <w:sz w:val="23"/>
          <w:szCs w:val="23"/>
        </w:rPr>
      </w:pPr>
      <w:r>
        <w:rPr>
          <w:rFonts w:eastAsia="Calibri" w:cs="Verdana" w:ascii="Verdana" w:hAnsi="Verdana"/>
          <w:b/>
          <w:color w:val="000000"/>
          <w:sz w:val="23"/>
          <w:szCs w:val="23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словно разрешенный вид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23 «Порядок предоставления разрешения на условно разрешенный вид использования земельного участка  и объекта капитального строительства» Правил землепользования и застройки Ефремкасинского сельского поселения Собрание депутатов Ефремкасинского сельского поселения решило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оставить разрешение  на условно разрешенный вид использования земельного участка с кадастровым номером   21:07:000000:3396, находящегося по адресу: Чувашская Республика, Аликовский район, Ефремкасинское сельское поселение, д. Нижние Татмыши, ул. Молодежная; категорией «Земли населенных пунктов, площадью 10000 кв.м.в соответствии с классификатором видов   использования земельных участков «Отдых (рекреация)»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 вступает в силу после его официального опубликова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В.М. Ефимов </w:t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21-07-15T11:24:00Z</cp:lastPrinted>
  <dcterms:modified xsi:type="dcterms:W3CDTF">2021-07-15T08:24:00Z</dcterms:modified>
  <cp:revision>16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