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80060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8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>
                <w:lang w:val="en-US"/>
              </w:rPr>
              <w:t xml:space="preserve">31.03.2021 </w:t>
            </w:r>
            <w:r>
              <w:rPr/>
              <w:t>№ 32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31.03.2021 № 32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4777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б утверждении Порядка проведения конкурса по отбору кандидатур на должность главы Ефремкасинского сельского поселения Аликовского района 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0" w:right="0" w:firstLine="709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частью 2.1 статьи 36</w:t>
        </w:r>
      </w:hyperlink>
      <w:r>
        <w:rPr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брание депутатов Ефремкасинского сельского поселения Аликовского района решило: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. Утвердить прилагаемый Порядок проведения конкурса по отбору кандидатур на должность главы Ефремкасинского сельского поселения Аликовского района (далее – Порядок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. Признать утратившими силу решения собрания депутатов Ефремкасинского сельского поселения: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№  24 от 23.12. 2015 г. «</w:t>
      </w:r>
      <w:r>
        <w:rPr>
          <w:bCs/>
          <w:lang w:eastAsia="ru-RU"/>
        </w:rPr>
        <w:t>Об утверждении Порядка проведения конкурса по отбору кандидатур на должность главы Ефремкасинского сельского поселения Аликовского района Чувашской Республик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ru-RU"/>
        </w:rPr>
      </w:pPr>
      <w:r>
        <w:rPr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Ефремкасин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               В.М. Ефим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500" w:right="0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500" w:right="0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 Ефремкасинского сельского поселения Аликовского района Чувашской</w:t>
      </w:r>
    </w:p>
    <w:p>
      <w:pPr>
        <w:pStyle w:val="Normal"/>
        <w:suppressAutoHyphens w:val="false"/>
        <w:autoSpaceDE w:val="false"/>
        <w:ind w:left="4500" w:right="0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>от  31.03.2021 г. № 3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проведения конкурса по отбору кандидатур на должно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главы Ефремкасинского сельского поселения Аликов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bookmarkStart w:id="2" w:name="Par35"/>
      <w:bookmarkEnd w:id="2"/>
      <w:r>
        <w:rPr>
          <w:lang w:eastAsia="ru-RU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lang w:eastAsia="ru-RU"/>
          </w:rPr>
          <w:t>частью 2.1 статьи 36</w:t>
        </w:r>
      </w:hyperlink>
      <w:r>
        <w:rPr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Устава Ефремкасинского сельского поселения Аликовского района Чувашской Республики, в целях определения порядка проведения конкурса по отбору кандидатур на должность главы Ефремкасинского сельского поселения Аликовск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(далее - конкурс)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. Конкурсная комиссия образуется в составе из 8 человек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bookmarkStart w:id="3" w:name="Par45"/>
      <w:bookmarkEnd w:id="3"/>
      <w:r>
        <w:rPr>
          <w:lang w:eastAsia="ru-RU"/>
        </w:rPr>
        <w:t>В соответствии с Федеральным законом половина членов конкурсной комиссии назначается Собранием депутатов Ефремкасинского сельского поселения Аликовского района, а другая половина – главой Аликовского район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абзаце втором  настоящего пунк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shd w:fill="FFFFFF" w:val="clear"/>
          <w:lang w:eastAsia="ru-RU"/>
        </w:rPr>
      </w:pPr>
      <w:r>
        <w:rPr>
          <w:lang w:eastAsia="ru-RU"/>
        </w:rPr>
        <w:t>Решение об избрании председателя,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При равном количестве голосов голос </w:t>
      </w:r>
      <w:r>
        <w:rPr>
          <w:lang w:eastAsia="ru-RU"/>
        </w:rPr>
        <w:t>старейшего по возрасту члена конкурсной комиссии</w:t>
      </w:r>
      <w:r>
        <w:rPr>
          <w:shd w:fill="FFFFFF" w:val="clear"/>
          <w:lang w:eastAsia="ru-RU"/>
        </w:rPr>
        <w:t xml:space="preserve"> на заседании конкурсной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4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 </w:t>
      </w:r>
      <w:r>
        <w:rPr>
          <w:shd w:fill="F9F9F9" w:val="clear"/>
          <w:lang w:eastAsia="ru-RU"/>
        </w:rPr>
        <w:t>(в его отсутствие – заместителя председателя комиссии)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5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6. Председатель конкурсной комисс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) осуществляет руководство деятельностью конкурсной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) созывает и ведет заседания конкурсной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3) подписывает протоколы конкурсной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Секретарь конкурсной комисс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) ведет протоколы заседаний конкурсной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) подписывает протоколы конкурсной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3) оповещает членов конкурсной комиссии о дате, времени и месте заседа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7. Решение о проведении конкурса принимается Собранием депутатов Ефремкасинского сельского поселения, в котором указываются условия проведения конкурса, дата, время, место его проведения, а также дата, время, место приема документов, указанных в пункте 10 настоящего Порядк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Решение о проведении конкурса подлежит опубликованию в печатном издании «Пурнас сулепе» и на официальном сайте Ефремкасинского сельского поселения Аликовского района  не позднее чем за 20 дней до дня проведения конкурс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8. В случае досрочного прекращения полномочий главы Ефремкасинского сельского поселения Аликовского района Собранием депутатов Ефремкасин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Ефремкасинского сельского поселения Аликовского района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9. Кандидатом на должность главы Ефремкасин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0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Ефремкасинского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Ефремкасин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Ефремкасинского сельского поселения Аликовского района секретарю конкурсной комиссии в течение 2 рабочих дней со дня поступле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С заявлением предста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1) </w:t>
      </w:r>
      <w:bookmarkStart w:id="4" w:name="Par116"/>
      <w:bookmarkEnd w:id="4"/>
      <w:r>
        <w:rPr>
          <w:lang w:eastAsia="ru-RU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) автобиограф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3) </w:t>
      </w:r>
      <w:hyperlink r:id="rId5">
        <w:r>
          <w:rPr>
            <w:rStyle w:val="InternetLink"/>
            <w:lang w:eastAsia="ru-RU"/>
          </w:rPr>
          <w:t>анкета</w:t>
        </w:r>
      </w:hyperlink>
      <w:r>
        <w:rPr>
          <w:lang w:eastAsia="ru-RU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4) медицинская справка (врачебное профессионально-консультативное заключение) по </w:t>
      </w:r>
      <w:hyperlink r:id="rId6">
        <w:r>
          <w:rPr>
            <w:rStyle w:val="InternetLink"/>
            <w:lang w:eastAsia="ru-RU"/>
          </w:rPr>
          <w:t>форме 001-ГС/У</w:t>
        </w:r>
      </w:hyperlink>
      <w:r>
        <w:rPr>
          <w:lang w:eastAsia="ru-RU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bookmarkStart w:id="5" w:name="Par121"/>
      <w:bookmarkEnd w:id="5"/>
      <w:r>
        <w:rPr>
          <w:lang w:eastAsia="ru-RU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bookmarkStart w:id="6" w:name="Par123"/>
      <w:bookmarkEnd w:id="6"/>
      <w:r>
        <w:rPr>
          <w:lang w:eastAsia="ru-RU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lang w:eastAsia="ru-RU"/>
        </w:rPr>
        <w:t xml:space="preserve">выданную в </w:t>
      </w:r>
      <w:hyperlink r:id="rId7">
        <w:r>
          <w:rPr>
            <w:rStyle w:val="InternetLink"/>
            <w:color w:val="000000"/>
            <w:lang w:eastAsia="ru-RU"/>
          </w:rPr>
          <w:t>порядке</w:t>
        </w:r>
      </w:hyperlink>
      <w:r>
        <w:rPr>
          <w:color w:val="000000"/>
          <w:lang w:eastAsia="ru-RU"/>
        </w:rPr>
        <w:t xml:space="preserve"> и по </w:t>
      </w:r>
      <w:hyperlink r:id="rId8">
        <w:r>
          <w:rPr>
            <w:rStyle w:val="InternetLink"/>
            <w:color w:val="000000"/>
            <w:lang w:eastAsia="ru-RU"/>
          </w:rPr>
          <w:t>форме</w:t>
        </w:r>
      </w:hyperlink>
      <w:r>
        <w:rPr>
          <w:color w:val="000000"/>
          <w:lang w:eastAsia="ru-RU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lang w:eastAsia="ru-RU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7" w:name="Par128"/>
      <w:bookmarkEnd w:id="7"/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11) справку о наличии (отсутствии) </w:t>
      </w:r>
      <w:r>
        <w:rPr>
          <w:color w:val="000000"/>
          <w:lang w:eastAsia="ru-RU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»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1. Участник конкурса вправе в любое время до принятия конкурсной комиссией решения о представлении Собранию депутатов Ефремкасинского сельского поселения Аликовск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>кандидатов на должность главы Ефремкасинского сельского поселения Аликовск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>подать письменное заявление о снятии своей кандидатур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12. Оригиналы документов, указанные в </w:t>
      </w:r>
      <w:hyperlink w:anchor="Par116">
        <w:r>
          <w:rPr>
            <w:rStyle w:val="InternetLink"/>
            <w:lang w:eastAsia="ru-RU"/>
          </w:rPr>
          <w:t xml:space="preserve">подпунктах </w:t>
        </w:r>
      </w:hyperlink>
      <w:r>
        <w:rPr>
          <w:lang w:eastAsia="ru-RU"/>
        </w:rPr>
        <w:t xml:space="preserve">1, 4, 6, 7, </w:t>
      </w:r>
      <w:hyperlink w:anchor="Par123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, 10 пункта 10 настоящего Порядка, после их сверки с копиями возвращаются участнику конкурс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3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4. Конкурс проводится в два этап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15. На первом этапе конкурсной комиссией оценивается полнота, своевременность и достоверность представления документов, указанных в пункте  10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Первый этап конкурса проводится в отсутствие участников конкур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3)  о признании конкурса несостоявшимся в случае </w:t>
      </w:r>
      <w:r>
        <w:rPr>
          <w:shd w:fill="FFFFFF" w:val="clear"/>
          <w:lang w:eastAsia="ru-RU"/>
        </w:rPr>
        <w:t>отсутствия заявлений об участии в конкурс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ab/>
        <w:t>В случае признания конкурса несостоявшимся, конкурсная комиссия рекомендует Собранию депутатов в течение 15 дней принять решение об объявлении нового конкур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539"/>
        <w:contextualSpacing/>
        <w:jc w:val="both"/>
        <w:rPr>
          <w:lang w:eastAsia="ru-RU"/>
        </w:rPr>
      </w:pPr>
      <w:r>
        <w:rPr>
          <w:lang w:eastAsia="ru-RU"/>
        </w:rPr>
        <w:t>16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) неполное представление участником конкурса пакета документов, предусмотренных пунктом 10 настоящего Порядк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) представление гражданином подложных документов или недостоверных сведений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Ефремкасинского сельского поселения Аликовского района.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4) наличия заболевания, препятствующего исполнению должностных обязанностей по должности главы Ефремкасинского сельского поселения Аликовского район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7. Участники конкурса, не допущенные к участию во втором этапе конкурса, извещаются об этом в письменном виде не позднее двух рабочих дней со дня принятия решения, а также по их письменному требованию выдается выписка из протокол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8. Второй этап проводится в форме индивидуального собеседования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0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19. </w:t>
      </w:r>
      <w:bookmarkStart w:id="8" w:name="_GoBack"/>
      <w:bookmarkEnd w:id="8"/>
      <w:r>
        <w:rPr>
          <w:lang w:eastAsia="ru-RU"/>
        </w:rPr>
        <w:t>По результатам проведения второго этапа конкурса конкурсной комиссией принимается решение о представлении в Собрание депутатов Ефремкасинского сельского поселения Аликовского района не менее двух кандидатов, набравших наибольшее количество голос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Решение о представлении в Собрание депутатов Аликовского сельского поселения Аликовского района  конкретных кандидатов из числа участников второго этапа конкурса на должность главы Ефремкасинского сельского поселения Аликовского района  принимается по каждому участнику конкурса отдельно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0. Выписка из протокола, содержащая решение о представлении кандидатов на должность главы Ефремкасинского сельского поселения Аликовск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направляется в Собрание депутатов Ефремкасинского сельского поселения Аликовского района, а также лицам, участвовавшим в конкурсе, не позднее трех рабочих дней после дня его принятия.</w:t>
      </w:r>
    </w:p>
    <w:p>
      <w:pPr>
        <w:pStyle w:val="Normal"/>
        <w:suppressAutoHyphens w:val="false"/>
        <w:spacing w:before="0" w:after="0"/>
        <w:ind w:left="0" w:right="0" w:firstLine="540"/>
        <w:contextualSpacing/>
        <w:jc w:val="both"/>
        <w:rPr>
          <w:color w:val="0F1419"/>
          <w:shd w:fill="FCFCFD" w:val="clear"/>
          <w:lang w:eastAsia="ru-RU"/>
        </w:rPr>
      </w:pPr>
      <w:r>
        <w:rPr>
          <w:lang w:eastAsia="ru-RU"/>
        </w:rPr>
        <w:t xml:space="preserve">21. В </w:t>
      </w:r>
      <w:r>
        <w:rPr>
          <w:color w:val="000000"/>
          <w:lang w:eastAsia="ru-RU"/>
        </w:rPr>
        <w:t>случае, если по результатам голосования депутатов Собрания депутатов Ефремкасинского сельского поселения ни один из кандидатов, представленных конкурсной комиссией по результатам конкурса, не избран главой Ефремкасинского сельского поселения, объявляется новый конкурс в соответствии с настоящим Положением.</w:t>
      </w:r>
      <w:r>
        <w:rPr>
          <w:color w:val="0F1419"/>
          <w:shd w:fill="FCFCFD" w:val="clear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color w:val="0F1419"/>
          <w:shd w:fill="FCFCFD" w:val="clear"/>
          <w:lang w:eastAsia="ru-RU"/>
        </w:rPr>
        <w:t xml:space="preserve"> </w:t>
      </w:r>
      <w:r>
        <w:rPr>
          <w:color w:val="0F1419"/>
          <w:shd w:fill="FCFCFD" w:val="clear"/>
          <w:lang w:eastAsia="ru-RU"/>
        </w:rPr>
        <w:tab/>
      </w:r>
      <w:r>
        <w:rPr>
          <w:shd w:fill="FFFFFF" w:val="clear"/>
          <w:lang w:eastAsia="ru-RU"/>
        </w:rPr>
        <w:t>При проведении нового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Ефремкасинского сельского поселения Аликовского района. Хранение указанной документации осуществляется в порядке, установленном для хранения решений Собрания депутатов Ефремкасинского сельского поселения Аликовского район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Документы и материалы, представленные участниками конкурса, возврату не подлежат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3. Организационно-техническое обеспечение деятельности конкурсной комиссии осуществляется администрацией Ефремкасинского сельского поселения Аликовского район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24.</w:t>
      </w:r>
      <w:r>
        <w:rPr>
          <w:rFonts w:cs="Arial" w:ascii="Arial" w:hAnsi="Arial"/>
          <w:color w:val="22272F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487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975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31A6AB150A93A95BE676B1B60029EB3C9B46A399E8FC4CF4D93A6BC4C3819A1817760C23423EA0y3EFH" TargetMode="External"/><Relationship Id="rId6" Type="http://schemas.openxmlformats.org/officeDocument/2006/relationships/hyperlink" Target="consultantplus://offline/ref=31A6AB150A93A95BE676B1B60029EB3C9D40AE93EAF411FED16367C6C48EC50F103F0022423FA23Fy0EDH" TargetMode="External"/><Relationship Id="rId7" Type="http://schemas.openxmlformats.org/officeDocument/2006/relationships/hyperlink" Target="garantf1://70006202.10000" TargetMode="External"/><Relationship Id="rId8" Type="http://schemas.openxmlformats.org/officeDocument/2006/relationships/hyperlink" Target="garantf1://70006202.16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Маркитанов Анатолий Николаевич</dc:creator>
  <dc:description/>
  <dc:language>en-US</dc:language>
  <cp:lastModifiedBy/>
  <dcterms:modified xsi:type="dcterms:W3CDTF">2021-04-02T06:01:53Z</dcterms:modified>
  <cp:revision>5</cp:revision>
  <dc:subject/>
  <dc:title>ЧĂВАШ РЕСПУБЛИКИ</dc:title>
</cp:coreProperties>
</file>