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4765</wp:posOffset>
                  </wp:positionV>
                  <wp:extent cx="576580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31.03.2021 № 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.03.2021 № 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ind w:right="4845" w:hanging="0"/>
        <w:jc w:val="both"/>
        <w:rPr>
          <w:color w:val="000000"/>
        </w:rPr>
      </w:pPr>
      <w:r>
        <w:rPr>
          <w:color w:val="000000"/>
        </w:rPr>
        <w:t xml:space="preserve">Об отчете главы Ефремкасинского </w:t>
      </w:r>
    </w:p>
    <w:p>
      <w:pPr>
        <w:pStyle w:val="Normal"/>
        <w:ind w:right="4845" w:hanging="0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right="48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слушав и обсудив отчет главы Ефремкасинского сельского поселения Аликовского района Собрание депутатов Ефремкасинского сельского поселения Аликовского района Чувашской Республики РЕШИЛО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 Утвердить отчет главы Ефремкасинского сельского поселения «Об  итогах работы за  2020 год и задачах  на 2021 год» и дать удовлетворительную оценку работе администрации Ефремкасинского сельского поселения в 2020 году (Приложение )</w:t>
      </w:r>
    </w:p>
    <w:p>
      <w:pPr>
        <w:pStyle w:val="TextBody"/>
        <w:jc w:val="both"/>
        <w:rPr/>
      </w:pPr>
      <w:r>
        <w:rPr>
          <w:color w:val="000000"/>
        </w:rPr>
        <w:t>2. Опубликовать отчет главы Ефремкасинского сельского поселения   «Об итогах работы за  2020 год и задачах на 2021 год» в муниципальной газете Ефремкасинского сельского поселения «Ефремкасинский вестник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Ефремкасин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сельского поселения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                                                                                                      В.М. Ефимов</w:t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1:00Z</dcterms:created>
  <dc:creator>2</dc:creator>
  <dc:description/>
  <dc:language>en-US</dc:language>
  <cp:lastModifiedBy>ВЯЧЕСЛАВ</cp:lastModifiedBy>
  <cp:lastPrinted>2021-03-29T09:34:00Z</cp:lastPrinted>
  <dcterms:modified xsi:type="dcterms:W3CDTF">2021-04-02T08:01:00Z</dcterms:modified>
  <cp:revision>2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</dc:title>
</cp:coreProperties>
</file>