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91"/>
        <w:gridCol w:w="967"/>
        <w:gridCol w:w="3852"/>
        <w:gridCol w:w="390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ИКОВСКИЙ  РАЙОН </w:t>
            </w:r>
          </w:p>
        </w:tc>
        <w:tc>
          <w:tcPr>
            <w:tcW w:w="11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080</wp:posOffset>
                  </wp:positionV>
                  <wp:extent cx="711835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2.2020 № 23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. Ефремкасы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ХРЕМКАССИ ЯЛ ПОСЕЛЕНИЙĚН</w:t>
            </w:r>
          </w:p>
          <w:p>
            <w:pPr>
              <w:pStyle w:val="Style18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</w:t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ЙЫШĂ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16.12.2020 № 23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Ехремкасси яле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905</wp:posOffset>
                </wp:positionV>
                <wp:extent cx="5795645" cy="1210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 утверждении  Плана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обрания депутатов Ефремкас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льского поселения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95.35pt;mso-wrap-distance-left:0pt;mso-wrap-distance-right:9.05pt;mso-wrap-distance-top:0pt;mso-wrap-distance-bottom:0pt;margin-top:0.15pt;mso-position-vertical-relative:text;margin-left:-7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19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 утверждении  Плана рабо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обрания депутатов Ефремкасин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льского поселения на 2021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624"/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hanging="624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соответствии со статьей 24 Устава Ефремкасинского сельского поселения Аликовского района  и в целях надлежащей организации работы и повышения эффективности правотворческой деятельности Собрание депутатов Ефремкасинского сельского поселения  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 Утвердить План работы Собрания депутатов Ефремкасинского сельского поселения на 2021 год(прилагает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Контроль за исполнением настоящего решения возложить на председателя Собрания депутатов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 Настоящее решение вступает в силу с момента  подписания его председателем Собрания депутатов Ефремкаси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Ефремкасин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        В.М.Ефим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righ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righ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твержден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м Собрания депутатов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фремкасинского сельского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селения Аликовского района 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от 16.12.2020 № 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лан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боты Собрания депутатов Ефремкасин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Аликовского района н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заседа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остоянных комисс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чет главы Ефремкасинского сельского поселения за 202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бюджета Ефремкасинского сельского поселения  за 2020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противопаводковых мероприятий весной 2021 года территории Ефремкасинского 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ходе подготовки к весенне-полевым работам в 2021 году на территории Ефремкасин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ы депутата сельского поселения по утвержденному графи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заседани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остоянных комисс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местного бюджета Ефремкасинского сельского поселения за 1 квартал 2021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ивопожарное состояние на территории Ефремкасин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ьзовании муниципального имущества  и работа по регистрации невостребованных земельных участ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ы депутата сельского поселения по утвержденному графи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 заседани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остоянных комиссс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местного бюджета Ефремкасинского сельского поселения за 1 полугодие 2021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едприятий и учреждений к зимнему к отопительному сезон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плана социально-экономического развития Ефремкасинского сельского поселения за 1 полугодие 2021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ы депутата сельского поселения по утвержденному графи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Четвертое заседани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постоянных комисс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местного бюджета Ефремкасинского сельского поселения за 9 месяцев 2021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ие местного бюджета Ефремкасинского сельского поселения на 2022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о проделанной работе по благоустройству  и ЖКХ Ефремкасинского сельского поселения за 9 месяцев 2021 го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четы депутата сельского поселения по утвержденному графи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Собрания депутатов Ефремкасинского сельского поселения «О бюджете Ефремкасинского сельского поселения Аликовского района Чувашской Республики на 2021 год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Проведение заседаний постоянных </w:t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путатских комиссий по основным вопрос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Рассмотреть вопрос  о ходе исполнения бюджета Ефремкасинского сельского поселения на заседании депутатской комиссии по бюджету, имущественным отношениям , строительству, транспорту, связи, торговле и предпринимательств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ассмотреть вопрос о противопожарном состоянии и о подготовке предприятий и учреждений к зимнему к отопительному сезон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: 2,3 квартал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Рассмотреть вопрос о состоянии преступности на территории Ефремкасинского сельского поселения на заседании депутатской комиссии по законности, правопорядку, депутатской этике и местного самоуправ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:4 кварт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та с депутатами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Оказание содействия депутатам Собрания депутатов сельского поселения в осуществлении ими своих полномочий, организация обеспечения их необходимой информаци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:: постоя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Организация проведения отчетов депутатов сельского поселения перед избирател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: не реже 2-х раз в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9:00Z</dcterms:created>
  <dc:creator>efrem</dc:creator>
  <dc:description/>
  <dc:language>en-US</dc:language>
  <cp:lastModifiedBy>ВЯЧЕСЛАВ</cp:lastModifiedBy>
  <cp:lastPrinted>2020-12-16T12:13:00Z</cp:lastPrinted>
  <dcterms:modified xsi:type="dcterms:W3CDTF">2020-12-28T12:09:00Z</dcterms:modified>
  <cp:revision>2</cp:revision>
  <dc:subject/>
  <dc:title>ЧĂВАШ   РЕСПУБЛИКИ</dc:title>
</cp:coreProperties>
</file>