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lang w:val="en-US" w:eastAsia="en-US"/>
              </w:rPr>
              <w:t>АЛИКОВСКИЙ РАЙОН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080</wp:posOffset>
                  </wp:positionV>
                  <wp:extent cx="71310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ЭЛĔК РАЙОНĚ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b/>
                <w:bCs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u w:val="single"/>
              </w:rPr>
            </w:pPr>
            <w:r>
              <w:rPr>
                <w:rFonts w:cs="Arial"/>
                <w:b/>
                <w:bCs/>
                <w:iCs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.12.2020  № 18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.Ефремкасы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ЕХРЕМКАССИ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right="-35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.12.2020  № 18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хремкасси ялě</w:t>
            </w:r>
          </w:p>
        </w:tc>
      </w:tr>
    </w:tbl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Отчет о расходах и численности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 xml:space="preserve">работников администрации Ефремкасинского </w:t>
      </w:r>
    </w:p>
    <w:p>
      <w:pPr>
        <w:pStyle w:val="Normal"/>
        <w:snapToGrid w:val="false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Аликовского  района Чувашской </w:t>
      </w:r>
    </w:p>
    <w:p>
      <w:pPr>
        <w:pStyle w:val="Normal"/>
        <w:jc w:val="both"/>
        <w:rPr/>
      </w:pPr>
      <w:r>
        <w:rPr/>
        <w:t>Республики за 9 месяцев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ыслушав и обсудив информацию главы    Ефремкасинского сельского поселения о расходах и численности работников администрации Ефремкасинского сельского поселения  за 9 месяцев 2020 года Собрание депутатов Ефремкасинского сельского поселения РЕШИЛ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Информацию о расходах и численности  работников администрации Ефремкасинского сельского поселения  за 9 месяцев 2020 год принять к сведению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Подлежит   опубликованию в печатном издании Ефремкасинского сельского поселения  Аликовского района Чувашской Республики «Ефремкасинский вестни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Ефремкасинск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ельского поселения                                                                                                   В.М. Ефим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46" w:gutter="0" w:header="720" w:top="1134" w:footer="708" w:bottom="76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о реш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е депутатов  Ефремкас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6.12.2020 г. № 18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асходах и численности работников</w:t>
      </w:r>
    </w:p>
    <w:p>
      <w:pPr>
        <w:pStyle w:val="Normal"/>
        <w:jc w:val="center"/>
        <w:rPr/>
      </w:pPr>
      <w:r>
        <w:rPr/>
        <w:t>администрации Ефремкасинского   сельского поселения</w:t>
      </w:r>
    </w:p>
    <w:p>
      <w:pPr>
        <w:pStyle w:val="Normal"/>
        <w:jc w:val="center"/>
        <w:rPr/>
      </w:pPr>
      <w:r>
        <w:rPr/>
        <w:t>Аликовского  района Чувашской Республики</w:t>
      </w:r>
    </w:p>
    <w:p>
      <w:pPr>
        <w:pStyle w:val="Normal"/>
        <w:jc w:val="center"/>
        <w:rPr/>
      </w:pPr>
      <w:r>
        <w:rPr/>
        <w:t>За 9 месяцев  2020 года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расходах на содержание администрации Ефремкасинского  сельского поселения  Аликовского района Чувашской Республики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8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мете на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0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8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7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9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7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/>
            </w:pPr>
            <w:r>
              <w:rPr/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24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77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2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/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/>
            </w:pPr>
            <w:r>
              <w:rPr/>
              <w:t xml:space="preserve">суточные при служебных командировках, всего </w:t>
            </w:r>
            <w:r>
              <w:rPr>
                <w:i/>
                <w:iCs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4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8,6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/>
              <w:t xml:space="preserve">на служебные командировки (оплата проезда и проживания), </w:t>
            </w: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сумма строк 072 + 073):         </w:t>
            </w:r>
            <w:r>
              <w:rPr/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/>
            </w:pPr>
            <w:r>
              <w:rPr/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</w:rPr>
              <w:t xml:space="preserve">(сумма строк 050 + 060 + 070)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32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7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40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Должности муниципальной службы, всего </w:t>
            </w:r>
            <w:r>
              <w:rPr>
                <w:i/>
                <w:iCs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/>
            </w:pPr>
            <w:r>
              <w:rPr/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4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о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66,7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/>
            </w:pPr>
            <w:r>
              <w:rPr/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0,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6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едения о количестве служебных легковых автомобилей (штук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3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746" w:gutter="0" w:header="720" w:top="1134" w:footer="708" w:bottom="76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746" w:gutter="0" w:header="720" w:top="1134" w:footer="708" w:bottom="76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746" w:gutter="0" w:header="720" w:top="1134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szCs w:val="16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3"/>
      <w:szCs w:val="1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0:00Z</dcterms:created>
  <dc:creator>Маркитанов Анатолий Николаевич</dc:creator>
  <dc:description/>
  <dc:language>en-US</dc:language>
  <cp:lastModifiedBy>ВЯЧЕСЛАВ</cp:lastModifiedBy>
  <cp:lastPrinted>2019-12-16T13:46:00Z</cp:lastPrinted>
  <dcterms:modified xsi:type="dcterms:W3CDTF">2020-12-28T12:10:00Z</dcterms:modified>
  <cp:revision>2</cp:revision>
  <dc:subject/>
  <dc:title>ЧĂВАШ РЕСПУБЛИКИ</dc:title>
</cp:coreProperties>
</file>