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231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  <w:t xml:space="preserve"> </w:t>
            </w:r>
            <w:r>
              <w:rPr>
                <w:b/>
                <w:bCs/>
                <w:u w:val="none"/>
                <w:lang w:val="en-US" w:eastAsia="en-US"/>
              </w:rPr>
              <w:t>11.11.2020 №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  <w:t xml:space="preserve"> </w:t>
            </w:r>
            <w:r>
              <w:rPr>
                <w:b/>
                <w:bCs/>
                <w:u w:val="none"/>
                <w:lang w:val="en-US" w:eastAsia="en-US"/>
              </w:rPr>
              <w:t>11.11.2020 №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spacing w:lineRule="auto" w:line="240"/>
        <w:ind w:left="0" w:right="54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color w:val="333333"/>
          <w:sz w:val="24"/>
          <w:szCs w:val="24"/>
        </w:rPr>
        <w:t>внесении изменений в Устав Ефремкасинского сельского поселения Алик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В  соответствии  с Федеральными  законами  от 6 октября 2003 г.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0 июля 2020 г. № 236-ФЗ 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Устав Ефремкасинского сельского поселения Аликовского района Чувашской Республики, принятый решением Собрания депутатов Ефремкасинского сельского поселения Аликовского района Чувашской Республики от 29 марта 2011 года № 14 (с изменениями, внесенными решениями Собрания депутатов Ефремкасинского сельского поселения Аликовского района Чувашской Республики от 30.03.2012 г. № 43, от 05.09.2012 г. № 55, от 26.04.2013 г. № 84, от 05.09.2014 г. № 142, от 14.11.2014 г. № 150, от 23.06.2015 г. № 186, от 31.03.2016 г. № 30, от 11.07.2017 г. № 75, от 28.06.2018 г. № 109, от 28.02.2019 г. № 128) следующие изменения: 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6.1 дополнить пунктом 18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3.1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3.1. Инициативные проек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Ефремкасин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Ефремкасинского  сельского поселения или его части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Ефремкасинского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Ефремкасинского 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екта при внесении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Ефремкасинского  сельского поселения или его час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внесении инициативного проекта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коллегиального органа (комиссии) формируется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новым абзацем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Ефремкасинского  сельского поселения.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7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6 дополнить пунктом 7 следующего содержания: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.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праве выступить с инициативой о внесении  инициативного  проекта по вопросам,  имеющим  приоритетное значение для жителей сельского населенного пункта.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8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Ефремкасинского 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Ефремкасинского 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3 дополнить предложением следующего содержания: «Для проведения опроса граждан может использоваться официальный сайт Ефремкасинского   сельского поселения в информационно-телекоммуникационной сети «Интернет.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4 дополнить новым абзацем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Ефремкасинского  сельского поселения в информационно-телекоммуникационной сети «Интернет»;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7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епутату Собрания депутатов Ефрем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статьей 54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Ефремкасинского сельского посе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3.1 и 54.1 Устава Ефремкасинского  сельского поселения не распространяются на правоотношения, возникшие до дня вступления в силу настоящего решения.</w:t>
      </w:r>
    </w:p>
    <w:p>
      <w:pPr>
        <w:pStyle w:val="Normal"/>
        <w:widowControl/>
        <w:suppressAutoHyphens w:val="true"/>
        <w:bidi w:val="0"/>
        <w:spacing w:lineRule="auto" w:line="240"/>
        <w:ind w:left="-1644" w:right="0" w:firstLine="2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4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касинского сельского поселения                                                            Л.А. Никандрова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Глава Ефремкасин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</w:t>
      </w:r>
      <w:r>
        <w:rPr>
          <w:rStyle w:val="Blk"/>
          <w:rFonts w:eastAsia="Calibri" w:cs="Times New Roman" w:ascii="Times New Roman" w:hAnsi="Times New Roman"/>
          <w:bCs/>
          <w:sz w:val="24"/>
          <w:szCs w:val="24"/>
          <w:lang w:val="ru-RU"/>
        </w:rPr>
        <w:t>В.М. Ефимов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spacing w:lineRule="auto" w:line="240"/>
        <w:ind w:left="-142" w:right="3954" w:firstLine="682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791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20-11-18T13:44:00Z</cp:lastPrinted>
  <dcterms:modified xsi:type="dcterms:W3CDTF">2020-11-18T10:28:58Z</dcterms:modified>
  <cp:revision>40</cp:revision>
  <dc:subject/>
  <dc:title>ЧĂВАШ РЕСПУБЛИКИ</dc:title>
</cp:coreProperties>
</file>