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080</wp:posOffset>
                  </wp:positionV>
                  <wp:extent cx="568960" cy="591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        ПОСЕЛЕНИЙĚН </w:t>
            </w:r>
          </w:p>
          <w:p>
            <w:pPr>
              <w:pStyle w:val="Normal"/>
              <w:spacing w:lineRule="auto" w:line="192" w:before="20" w:after="0"/>
              <w:ind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firstLine="5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192"/>
              <w:ind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firstLine="540"/>
              <w:jc w:val="center"/>
              <w:rPr/>
            </w:pPr>
            <w:r>
              <w:rPr/>
              <w:t>03.11.2020 №15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03.11.2020 № 15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исполнении бюджета  Ефремкасинского </w:t>
      </w:r>
    </w:p>
    <w:p>
      <w:pPr>
        <w:pStyle w:val="Normal"/>
        <w:rPr/>
      </w:pPr>
      <w:r>
        <w:rPr/>
        <w:t xml:space="preserve">сельского поселения за  9 месяцев  2020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>Принять к сведению отчет об исполнении бюджета Ефремкасинского сельского поселения Аликовского района Чувашской Республики за 9 месяцев 2020  года по доходам в сумме 6361,4 тыс. рублей, по расходам в сумме 6415,4 тыс. рублей, с превышением расходов  над доходами (дефицит) в сумме  54,0 тыс. 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Ефремкасинского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А.П..Мои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Исполнение бюджета Ефремкасинского сельского поселения Аликовского района Чувашской Республики за 9 месяцев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6"/>
        <w:gridCol w:w="3789"/>
        <w:gridCol w:w="1571"/>
        <w:gridCol w:w="1431"/>
        <w:gridCol w:w="1544"/>
        <w:gridCol w:w="79"/>
      </w:tblGrid>
      <w:tr>
        <w:trPr>
          <w:trHeight w:val="311" w:hRule="atLeast"/>
        </w:trPr>
        <w:tc>
          <w:tcPr>
            <w:tcW w:w="189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(в рублях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юджеты сельских поселений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 за 9 месяцев 2020 год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нено за 9 месяцев 2020 год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5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032,4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,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1 01 02010 01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55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1032,4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,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000 1 03 02000 00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4304,5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,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86,7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,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1 05 03000 00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2286,7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,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1 06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0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046,4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,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0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4494,9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1 06 06000 00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60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34551,4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9,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0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3185,4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9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80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1366,0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000 1 08 04020 01 1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,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7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613,4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1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61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613,4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7,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1 11 05025 10 0000 12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25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7899,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111 05035 10 0000 12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6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2714,4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90,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000 1 13 02000 10 0000 13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4,1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1 13 02065 10 0000 13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6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1 13 02995 10 0000 13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34,1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5 0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7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1 14 02053 10 0000 4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рм числе казенных), в части реализации основных средств по указанному имуществу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5 000,0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000 1 14 06025 10 0000 430</w:t>
            </w:r>
          </w:p>
        </w:tc>
        <w:tc>
          <w:tcPr>
            <w:tcW w:w="3789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30 0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right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  <w:t>0,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ПО НАЛОГАМ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08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961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,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6283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51771,0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,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000 2 02 15000 0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13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056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213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91056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2 02 15002 1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0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00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000 2 02 02000 0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79026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7817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,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2 02 20216 1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ных домов, проездов к дворовым территориям многоквартиных домов населенных пункто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9706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8110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2 02 25467 1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6764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6764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2 02 29999 1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101432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82942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,7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000 2 02 03000 0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676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71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2 02 30024 1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0676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571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6,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000 2 02 49999 1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0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000 2 07 05030 1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поселений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83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830,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000 2 19 60010 1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Возврат прочих остатков субсидий, субвенций и иных межбюджетных траннсфертов, имеющих целевое назначение, прошлых лет из бюджетов сельских поселений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6782,4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7363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6138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,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Р А С Х О Д 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6405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3427,4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,7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04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32001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463023,4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9,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1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зервные фонд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0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3404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404,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676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692,7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203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0676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5692,7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6,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0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00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14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55598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79400,3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,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409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55598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79400,3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,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591705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285345,3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2063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2063,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11744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11744,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04004,3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5859,9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502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714889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5022,6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503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89135,3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9316,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07924,9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16938,6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78414,4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71122,6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КУЛЬТУРА,КИНЕМАТОГРАФИЯ,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6545,2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6016,4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,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80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ультур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396545,2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66016,4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6,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67641,9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67641,9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02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0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44228,59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15396,9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,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402,9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54008,2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83,7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9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9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80" w:right="510" w:hanging="6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5" w:right="2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0:00Z</dcterms:created>
  <dc:creator>Маркитанов Анатолий Николаевич</dc:creator>
  <dc:description/>
  <cp:keywords/>
  <dc:language>en-US</dc:language>
  <cp:lastModifiedBy>поселение</cp:lastModifiedBy>
  <cp:lastPrinted>2002-01-01T00:47:00Z</cp:lastPrinted>
  <dcterms:modified xsi:type="dcterms:W3CDTF">2001-12-31T20:50:00Z</dcterms:modified>
  <cp:revision>2</cp:revision>
  <dc:subject/>
  <dc:title>ЧĂВАШ РЕСПУБЛИКИ</dc:title>
</cp:coreProperties>
</file>