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8325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03.11.2020 № 12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03.11.2020 № 12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конкурса на за</w:t>
              <w:softHyphen/>
              <w:t>мещение должности главы Ефремкас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атьей 21 Устава Ефремкасинского сельского поселения и с Положением о порядке проведения конкурса на замещение должности главы  Ефремкасинского сельского поселения Аликовского района Чувашской Республики, утвержденным решением Собрания депутатов Ефремкасинского сельского поселения от 29.09.2020 г. № 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брание депутатов Ефремкас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токол заседания конкурсной комиссии на замещение должности главы Ефремкасинского сельского поселения Аликовского района Чувашской Республи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Настоящее решение вступает в силу после  его принятия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 депутатов</w:t>
      </w:r>
    </w:p>
    <w:p>
      <w:pPr>
        <w:pStyle w:val="Normal"/>
        <w:jc w:val="both"/>
        <w:rPr>
          <w:sz w:val="28"/>
        </w:rPr>
      </w:pPr>
      <w:r>
        <w:rPr/>
        <w:t>Ефремкасинского сельского поселения                                                           Л.А. Никанд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Маркитанов Анатолий Николаевич</dc:creator>
  <dc:description/>
  <dc:language>en-US</dc:language>
  <cp:lastModifiedBy>поселение</cp:lastModifiedBy>
  <cp:lastPrinted>2020-11-02T15:11:00Z</cp:lastPrinted>
  <dcterms:modified xsi:type="dcterms:W3CDTF">2001-12-31T21:02:00Z</dcterms:modified>
  <cp:revision>2</cp:revision>
  <dc:subject/>
  <dc:title>ЧĂВАШ РЕСПУБЛИКИ</dc:title>
</cp:coreProperties>
</file>