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9425" cy="513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0" w:right="170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uppressAutoHyphens w:val="false"/>
        <w:ind w:left="0" w:right="170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4252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О внесении изменений в Правила землепользования и застройки Ефремкасинского сельского поселения Аликовского района,  утвержденные решением  Собрания  депутатов Ефремкасинского сельского поселения от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  <w:lang w:val="ru-RU"/>
        </w:rPr>
        <w:t>04.10.2019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2"/>
          <w:sz w:val="24"/>
          <w:szCs w:val="24"/>
        </w:rPr>
        <w:t xml:space="preserve"> года № 162</w:t>
      </w:r>
    </w:p>
    <w:p>
      <w:pPr>
        <w:pStyle w:val="Normal"/>
        <w:tabs>
          <w:tab w:val="clear" w:pos="708"/>
          <w:tab w:val="left" w:pos="4395" w:leader="none"/>
          <w:tab w:val="left" w:pos="5400" w:leader="none"/>
        </w:tabs>
        <w:ind w:left="-142" w:right="3954" w:firstLine="682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Ефремкасинского сельского поселения решило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 следующие изменения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3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1)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Градостроительные регламент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атья 44. Градостроительный регламент зона сельскохозяйственного использовани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Зона сельскохозяйственных угодий (Сх1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sz w:val="23"/>
          <w:szCs w:val="24"/>
          <w:u w:val="none"/>
        </w:rPr>
        <w:t xml:space="preserve">Таблица 6. Зона сельскохозяйственных угодий. 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ключить в основные виды и параметры разрешенного использования земельных участков и объектов капитального строительства вид разрешенного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 кодом 1.12</w:t>
      </w:r>
      <w:r>
        <w:rPr>
          <w:rFonts w:cs="Times New Roman" w:ascii="Times New Roman" w:hAnsi="Times New Roman"/>
          <w:sz w:val="24"/>
          <w:szCs w:val="24"/>
        </w:rPr>
        <w:t xml:space="preserve"> «Пчеловодство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 w:val="false"/>
          <w:strike w:val="false"/>
          <w:dstrike w:val="false"/>
          <w:sz w:val="23"/>
          <w:szCs w:val="24"/>
          <w:u w:val="none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 вступает в силу после его официального опубликова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         В.М. Ефимов 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75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>ВЯЧЕСЛАВ</cp:lastModifiedBy>
  <dcterms:modified xsi:type="dcterms:W3CDTF">2021-03-12T11:54:00Z</dcterms:modified>
  <cp:revision>2</cp:revision>
  <dc:subject/>
  <dc:title>ЧĂВАШ РЕСПУБЛИКИ</dc:title>
</cp:coreProperties>
</file>