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e1fbf7edfbe9e2e5e1"/>
        <w:tabs>
          <w:tab w:val="clear" w:pos="708"/>
          <w:tab w:val="left" w:pos="9072" w:leader="none"/>
        </w:tabs>
        <w:spacing w:before="0" w:after="1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газета Ефремкасинского сельского поселения Аликовского района Чувашской Республики</w:t>
      </w:r>
    </w:p>
    <w:p>
      <w:pPr>
        <w:pStyle w:val="Cee1fbf7edfbe9e2e5e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sz w:val="20"/>
        </w:rPr>
        <w:drawing>
          <wp:inline distT="0" distB="0" distL="0" distR="0">
            <wp:extent cx="507492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20 </w:t>
      </w:r>
      <w:r>
        <w:rPr>
          <w:rFonts w:cs="Times New Roman" w:ascii="Times New Roman" w:hAnsi="Times New Roman"/>
          <w:b/>
          <w:sz w:val="20"/>
          <w:szCs w:val="20"/>
        </w:rPr>
        <w:t xml:space="preserve">октября 2021 года </w:t>
      </w:r>
      <w:bookmarkStart w:id="0" w:name="__DdeLink__5889_1274142654"/>
      <w:bookmarkEnd w:id="0"/>
      <w:r>
        <w:rPr>
          <w:rFonts w:cs="Times New Roman" w:ascii="Times New Roman" w:hAnsi="Times New Roman"/>
          <w:b/>
          <w:sz w:val="20"/>
          <w:szCs w:val="20"/>
        </w:rPr>
        <w:t>№ 14(230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57" w:after="57"/>
        <w:ind w:left="0" w:right="0" w:hanging="0"/>
        <w:jc w:val="both"/>
        <w:rPr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Постановление Ефремкасинского сельского поселения № 70 от 20.10.2021 г. «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Ефремкасинского сельского поселения от 08.02.2021 г. № 10 «О плане мероприятий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иводействию коррупции  в Ефремкасинском сельском поселении  Аликовского района на 2021 год»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Указом Президента Российской Федерации от 16  августа 2021 года № 478 «О Национальном плане противодействия коррупции на 2021-2024 годы», в целях направленных на достижение конкретных результатов в работе по предупреждению коррупции, минимизации и (или) ликвидации последствий коррупционных правонарушени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дминистрация Ефремкасинского сельского поселения Аликовского района п о с т а н о в л я е т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Ефремкасинского сельского поселения Аликовского района Чувашской Республики  от 08.02.2021 № 10 </w:t>
      </w:r>
      <w:r>
        <w:rPr>
          <w:rFonts w:cs="Times New Roman"/>
          <w:bCs w:val="false"/>
          <w:sz w:val="24"/>
          <w:szCs w:val="24"/>
        </w:rPr>
        <w:t>«</w:t>
      </w:r>
      <w:r>
        <w:rPr>
          <w:sz w:val="24"/>
          <w:szCs w:val="24"/>
        </w:rPr>
        <w:t>О плане мероприятий п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ю коррупции  в Ефремкасинском сельском поселении  Аликовского района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bidi w:val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на 2021 год» следующие изменения: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bidi w:val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1. Пункт 2.10 плана мероприятий дополнить словами: минимизация коррупционных рисков при осуществлении закупок товаров, услуг для обеспечения муниципальных нужд: проверка членов конкурсной комиссии на наличие конфликта интересов; исключение избыточных требований при описании объекта закупок: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bidi w:val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2.  дополнить пунктами 3.6, 3.7 следующего содержания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40"/>
        <w:gridCol w:w="1519"/>
        <w:gridCol w:w="1469"/>
        <w:gridCol w:w="149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по антикоррупционной тематике с кандидатами на замещение вакантных должностей муниципальной службы в администрации Ефремкасинского сельского поселения Аликовского района и для включения в кадровый резерв администрации Ефремкасинского сельского поселения Аликовского рай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частие муниципальных служащих, работников муниципальных учреждений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Контроль за выполнением настоящего постановления возложить на главного специалиста –эксперта администрации Ефремкас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одписания и подлежит официальному опубликованию в печатном средстве массовой информации – муниципальной газете Ефремкасинского сельского поселения Аликовского района Чувашской Республики «Ефремкасинский вестник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а Ефремкасинского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В.М Ефим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57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 Собрания депутатов Ефремкасинского сельского поселения Аликовского района № 44 от 20.10.2021 г.«Об  утверждении отчета  о  расходах   и  численности работников администрации  Ефремкасинского сельского поселения  за  1 полугодие  2021 года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слушав и обсудив информацию главы  Ефремкасинского сельского поселения о расходах и численности работников администрации Ефремкасинского сельского поселения  за 1 полугодие  2021 года Собрание депутатов Ефремкасинского сельского поселения РЕШИЛ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Информацию о расходах и численности  работников администрации  Ефремкасинского сельского поселения  за   1 полугодие 2021  год принять к сведени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Данное решение подлежит  официальному  опубликованию в печатном издании Ефремкасинского сельского поселения  Аликовского района Чувашской Республики «Ефремкасинский  вестник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а Ефремкасинского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В.М. Ефим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Собрание депутатов  Ефремкасинского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от 20.10.2021 г. № 44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 расходах и численности работников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Ефремкасинского   сельского поселения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Аликовского  района Чувашской Республики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За 1 полугодие 2021 год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едения о расходах на содержание администрации Ефремкасинского  сельского поселения  Аликовского района ЧР</w:t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90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на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начислен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24"/>
                <w:szCs w:val="24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24"/>
                <w:szCs w:val="24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4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24"/>
                <w:szCs w:val="24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24"/>
                <w:szCs w:val="24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сумма строк 072 + 073):         </w:t>
            </w: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24"/>
                <w:szCs w:val="24"/>
              </w:rPr>
              <w:t xml:space="preserve">(сумма строк 050 + 060 + 070)      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2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42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амещено должностей на конец отчетного пери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24"/>
                <w:szCs w:val="24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24"/>
                <w:szCs w:val="24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6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едения о количестве служебных легковых автомобилей (штук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5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 пери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еднем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napToGrid w:val="false"/>
        <w:ind w:left="57" w:right="0" w:hanging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Решение Собрания депутатов Ефремкасинского сельского поселения № 45 от 20.10.2021 г.«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разрешения на условно разрешенный вид использования земельного участка»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.23 «Порядок предоставления разрешения на условно разрешенный вид использования земельного участка  и объекта капитального строительства» Правил землепользования и застройки Ефремкасинского сельского поселения Собрание депутатов Ефремкасинского сельского поселения решило: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едоставить разрешение  на условно разрешенный вид использования земельного участка с кадастровым номером   21:07:000000:3310, находящегося по адресу: Чувашская Республика, Аликовский район, Ефремкасинское сельское поселение, д. Нижние Татмыши, ул. Молодежная , общей  площадью 4580 кв.м., с вида разрешенного использования «благоустройство территории» на вид разрешенного использования  «Отдых (рекреация)»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Ефремкасинского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В.М. Ефим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Решение Собрания депутатов Ефремкасинского сельского поселения № 46 от 20.10.2021 «О внесении изменений в Правила землепользования и застройки Ефремкасинского сельского поселения Аликовского района,  утвержденные решением  Собрания  депутатов Ефремкасинского сельского поселения от </w:t>
      </w:r>
      <w:r>
        <w:rPr>
          <w:rFonts w:eastAsia="Calibri" w:cs="Times New Roman" w:ascii="Times New Roman" w:hAnsi="Times New Roman"/>
          <w:b/>
          <w:bCs/>
          <w:color w:val="000000"/>
          <w:spacing w:val="-12"/>
          <w:sz w:val="24"/>
          <w:szCs w:val="24"/>
          <w:lang w:val="ru-RU"/>
        </w:rPr>
        <w:t>04.10.2019</w:t>
      </w:r>
      <w:r>
        <w:rPr>
          <w:rFonts w:eastAsia="Calibri"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года № 162»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е депутатов Ефремкасинского сельского поселения решило: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Правила землепользования и застройки  следующие изменения: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3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1)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Градостроительные регламент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атья 44. Градостроительный регламент зона сельскохозяйственного использования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Зона сельскохозяйственных угодий (Сх1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3"/>
          <w:szCs w:val="24"/>
          <w:u w:val="none"/>
        </w:rPr>
        <w:t xml:space="preserve">Таблица 6. Зона сельскохозяйственных угодий.  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ключить в основные виды и параметры разрешенного использования земельных участков и объектов капитального строительства вид разрешенного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 кодом 1.12</w:t>
      </w:r>
      <w:r>
        <w:rPr>
          <w:rFonts w:cs="Times New Roman" w:ascii="Times New Roman" w:hAnsi="Times New Roman"/>
          <w:sz w:val="24"/>
          <w:szCs w:val="24"/>
        </w:rPr>
        <w:t xml:space="preserve"> «Пчеловодство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4"/>
          <w:szCs w:val="24"/>
        </w:rPr>
      </w:pPr>
      <w:r>
        <w:rPr>
          <w:b w:val="false"/>
          <w:strike w:val="false"/>
          <w:dstrike w:val="false"/>
          <w:sz w:val="23"/>
          <w:szCs w:val="24"/>
          <w:u w:val="none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стоящее решение 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Ефремкасинского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В.М. Ефимов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napToGrid w:val="false"/>
        <w:ind w:left="57" w:right="0" w:hanging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Calibri" w:cs="Times New Roman" w:ascii="Times New Roman" w:hAnsi="Times New Roman"/>
          <w:b/>
          <w:bCs/>
          <w:color w:val="000000"/>
          <w:spacing w:val="-12"/>
          <w:sz w:val="24"/>
          <w:szCs w:val="24"/>
        </w:rPr>
        <w:t>ешение Собрания депутатов Ефремкасинского сельского поселения № 47 от 20.10.2021</w:t>
      </w:r>
      <w:r>
        <w:rPr>
          <w:b/>
          <w:bCs/>
          <w:sz w:val="24"/>
          <w:szCs w:val="24"/>
          <w:lang w:val="ru-RU" w:eastAsia="en-US"/>
        </w:rPr>
        <w:t>О внесении изменений и дополнений в решение Собрания депутатов Ефремкасинского сельского поселения № 22 от 16.12.2020 г. «</w:t>
      </w:r>
      <w:r>
        <w:rPr>
          <w:b/>
          <w:bCs/>
          <w:sz w:val="24"/>
          <w:szCs w:val="24"/>
        </w:rPr>
        <w:t>О прогнозном плане (программе) приватизации      муниципального имущества Ефремкасинского сельского поселения  на 2021 год.»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>
          <w:b w:val="false"/>
          <w:b w:val="false"/>
          <w:bCs w:val="false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и законами от 21.12.2001 г. №178-ФЗ «О приватизации государственного и муниципального имущества»,  Собрание депутатов  Ефремкасинского сельского поселения Аликовского района РЕШИЛО:                 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</w:t>
      </w:r>
      <w:r>
        <w:rPr>
          <w:b w:val="false"/>
          <w:bCs w:val="false"/>
          <w:szCs w:val="24"/>
        </w:rPr>
        <w:t xml:space="preserve">1. Внести в решение Собрания депутатов </w:t>
      </w:r>
      <w:r>
        <w:rPr>
          <w:b w:val="false"/>
          <w:bCs w:val="false"/>
          <w:sz w:val="24"/>
          <w:szCs w:val="24"/>
          <w:lang w:val="ru-RU" w:eastAsia="en-US"/>
        </w:rPr>
        <w:t>Ефремкасинского сельского поселения № 22 от 16.12.2020 г. «</w:t>
      </w:r>
      <w:r>
        <w:rPr>
          <w:b w:val="false"/>
          <w:bCs w:val="false"/>
          <w:szCs w:val="24"/>
        </w:rPr>
        <w:t>О прогнозном плане (программе) приватизации      муниципального имущества Ефремкасинского сельского поселения  на 2021 год.» следующие изменения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а) в абзацах 4 и 5 пункта 1 «Основные направления в сфере приватизации муниципального имущества» слова «1муниципальный объект» заменить на слова «2 муниципальных объекта»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б) в пункте 2 «Перечень  </w:t>
      </w:r>
      <w:r>
        <w:rPr>
          <w:b w:val="false"/>
          <w:bCs w:val="false"/>
          <w:sz w:val="24"/>
          <w:szCs w:val="24"/>
        </w:rPr>
        <w:t>муниципального имущества, которые планируются приватизировать в 2021 году» добавить в таблицу п/п № 2 следующий объект недвижимости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94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24"/>
        <w:gridCol w:w="2880"/>
        <w:gridCol w:w="1440"/>
        <w:gridCol w:w="176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, на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приватизации (квартал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столярная мастерская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21:07:291002: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айон, с,пос. Ефремкасинское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фремкасы ул. Садов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311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Настоящее решение  подлежит официальному опубликованию в муниципальной газете «Ефремкасинский вестник»</w:t>
      </w:r>
      <w:r>
        <w:rPr>
          <w:b/>
          <w:bCs/>
          <w:sz w:val="24"/>
          <w:szCs w:val="24"/>
        </w:rPr>
        <w:t>.</w:t>
      </w:r>
    </w:p>
    <w:p>
      <w:pPr>
        <w:pStyle w:val="311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eastAsia="Arial" w:cs="Arial"/>
        </w:rPr>
        <w:t xml:space="preserve">   </w:t>
      </w:r>
      <w:r>
        <w:rPr/>
        <w:t>Глава Ефремкасинского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eastAsia="Arial" w:cs="Arial"/>
        </w:rPr>
        <w:t xml:space="preserve">   </w:t>
      </w:r>
      <w:r>
        <w:rPr/>
        <w:t>сельского поселения                                                                                               В.М.Ефимов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</w:r>
    </w:p>
    <w:p>
      <w:pPr>
        <w:pStyle w:val="Style24"/>
        <w:numPr>
          <w:ilvl w:val="0"/>
          <w:numId w:val="3"/>
        </w:numPr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Calibri" w:cs="Times New Roman" w:ascii="Times New Roman" w:hAnsi="Times New Roman"/>
          <w:b/>
          <w:bCs/>
          <w:color w:val="000000"/>
          <w:spacing w:val="-12"/>
          <w:sz w:val="24"/>
          <w:szCs w:val="24"/>
        </w:rPr>
        <w:t>ешение Собрания депутатов Ефремкасинского сельского поселения № 48 от 20.10.2021 «</w:t>
      </w:r>
      <w:r>
        <w:rPr>
          <w:rFonts w:cs="Times New Roman" w:ascii="Times New Roman" w:hAnsi="Times New Roman"/>
          <w:b/>
          <w:bCs/>
          <w:sz w:val="24"/>
          <w:szCs w:val="24"/>
        </w:rPr>
        <w:t>О частичной замене дотации на выравнивание бюджетной обеспеченности Ефремкасинского сельского поселения Аликовского района Чувашской Республики дополнительным нормативом отчислений от налога на доходы физических лиц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137 Бюджетного кодекса Российской Федерации, пунктом 12 статьи 17.3 Закона Чувашской Республики от 23.07.2001 г. №36 «О регулировании бюджетных правоотношений в Чувашской Республике» Собрание депутатов Ефремкасинского сельского поселения Аликовского района Чувашской Республики решил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огласие на частичную замену дотации на выравнивание бюджетной обеспеченности для бюджета Ефремкасинского сельского поселения Аликовского района Чувашской Республики, планируемой к утверждению в республиканском бюджете Чувашской Республики на 2022 год и на плановый период 2023 и 2024 годов, дополнительным нормативом отчислений от налога на доходы с физических лиц в бюджет Ефремкасинского сельского поселения Аликовского района в размере 1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6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Ефремкасинског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В.М. Ефи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280" w:after="0"/>
        <w:rPr/>
      </w:pPr>
      <w:r>
        <w:rPr>
          <w:b/>
          <w:bCs/>
        </w:rPr>
        <w:t>Постановление Ефремкасинского сельского поселения № 69 от 20.10.2021 г. «Об исполнении бюджета Ефремкасинского сельского поселения за 3 квартал 2021 года».</w:t>
      </w:r>
    </w:p>
    <w:p>
      <w:pPr>
        <w:pStyle w:val="Western"/>
        <w:spacing w:lineRule="auto" w:line="240" w:before="280" w:after="0"/>
        <w:ind w:left="0" w:right="0" w:firstLine="539"/>
        <w:jc w:val="both"/>
        <w:rPr/>
      </w:pPr>
      <w:r>
        <w:rPr/>
        <w:t>Статья 1. Принять к сведению отчет об исполнении бюджета Ефремкасинского сельского поселения Аликовского района Чувашской Республики за 3 квартал 2021 года по доходам в сумме 9 268 147,36 рублей, по расходам в сумме 9 765 570,08 рублей, с превышением расходов над доходами (дефицит ) в сумме 497 422,72 рублей.</w:t>
      </w:r>
    </w:p>
    <w:p>
      <w:pPr>
        <w:pStyle w:val="Western"/>
        <w:spacing w:lineRule="auto" w:line="240" w:before="280" w:after="0"/>
        <w:ind w:left="0" w:right="0" w:firstLine="539"/>
        <w:jc w:val="both"/>
        <w:rPr/>
      </w:pPr>
      <w:r>
        <w:rPr/>
        <w:t>Статья 2. Настоящее постановление вступает в силу после его официального опубликования.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/>
      </w:pPr>
      <w:r>
        <w:rPr/>
        <w:t xml:space="preserve">Глава Ефремкасинского </w:t>
      </w:r>
    </w:p>
    <w:p>
      <w:pPr>
        <w:pStyle w:val="Western"/>
        <w:spacing w:lineRule="auto" w:line="240" w:before="280" w:after="0"/>
        <w:jc w:val="both"/>
        <w:rPr/>
      </w:pPr>
      <w:r>
        <w:rPr/>
        <w:t>сельского поселения                                                                                                    В.М.Ефимов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ind w:left="0" w:hanging="0"/>
        <w:jc w:val="both"/>
        <w:rPr/>
      </w:pPr>
      <w:r>
        <w:rPr/>
      </w:r>
    </w:p>
    <w:tbl>
      <w:tblPr>
        <w:tblW w:w="962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6"/>
        <w:gridCol w:w="5955"/>
        <w:gridCol w:w="1321"/>
      </w:tblGrid>
      <w:tr>
        <w:trPr>
          <w:trHeight w:val="23" w:hRule="exac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2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1</w:t>
              <w:br/>
              <w:t xml:space="preserve">к постановлению администрации </w:t>
              <w:br/>
              <w:t xml:space="preserve">Ефремкасинского сельского поселения Аликовского района Чувашской Республики </w:t>
              <w:br/>
              <w:t>"Об исполнении бюджета Ефремкасинского сельского поселения Аликовского района за III квартал 2021 года"</w:t>
            </w:r>
          </w:p>
        </w:tc>
      </w:tr>
      <w:tr>
        <w:trPr>
          <w:trHeight w:val="2115" w:hRule="atLeast"/>
        </w:trPr>
        <w:tc>
          <w:tcPr>
            <w:tcW w:w="962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бюджета Ефремкасинского сельского поселения Аликовского района</w:t>
              <w:br/>
              <w:t>Чувашской Республики за III квартал 2021 года</w:t>
            </w:r>
          </w:p>
        </w:tc>
      </w:tr>
      <w:tr>
        <w:trPr>
          <w:trHeight w:val="49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00000000000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358 964,36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0000000000000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 074,38</w:t>
            </w:r>
          </w:p>
        </w:tc>
      </w:tr>
      <w:tr>
        <w:trPr>
          <w:trHeight w:val="157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0201001100011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 911,27</w:t>
            </w:r>
          </w:p>
        </w:tc>
      </w:tr>
      <w:tr>
        <w:trPr>
          <w:trHeight w:val="1260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0201001210011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пени)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75,81</w:t>
            </w:r>
          </w:p>
        </w:tc>
      </w:tr>
      <w:tr>
        <w:trPr>
          <w:trHeight w:val="1260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0201001300011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штраф)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,69</w:t>
            </w:r>
          </w:p>
        </w:tc>
      </w:tr>
      <w:tr>
        <w:trPr>
          <w:trHeight w:val="2520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0202001100011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х лиц, зарегистрированных в качестве индивидуальных предпринимателей, нотариусов, занимающихся частной практикой, адвокатов,учредивших адвокатские кабинеты и др.лиц,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08</w:t>
            </w:r>
          </w:p>
        </w:tc>
      </w:tr>
      <w:tr>
        <w:trPr>
          <w:trHeight w:val="94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0203001100011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765,27</w:t>
            </w:r>
          </w:p>
        </w:tc>
      </w:tr>
      <w:tr>
        <w:trPr>
          <w:trHeight w:val="94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0203001210011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)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72</w:t>
            </w:r>
          </w:p>
        </w:tc>
      </w:tr>
      <w:tr>
        <w:trPr>
          <w:trHeight w:val="1260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0203001300011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)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54</w:t>
            </w:r>
          </w:p>
        </w:tc>
      </w:tr>
      <w:tr>
        <w:trPr>
          <w:trHeight w:val="94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30000000000000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8 797,12</w:t>
            </w:r>
          </w:p>
        </w:tc>
      </w:tr>
      <w:tr>
        <w:trPr>
          <w:trHeight w:val="220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223101000011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 918,80</w:t>
            </w:r>
          </w:p>
        </w:tc>
      </w:tr>
      <w:tr>
        <w:trPr>
          <w:trHeight w:val="2520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224101000011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1,44</w:t>
            </w:r>
          </w:p>
        </w:tc>
      </w:tr>
      <w:tr>
        <w:trPr>
          <w:trHeight w:val="2520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225101000011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 529,86</w:t>
            </w:r>
          </w:p>
        </w:tc>
      </w:tr>
      <w:tr>
        <w:trPr>
          <w:trHeight w:val="220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226101000011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1 522,98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50000000000000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 771,9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301001100011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ый сельскохозяйственный налог (сумма платежа)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 619,71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301001210011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 (пени)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19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301001300011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 (суммы денежных взысканий (штрафов))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0000000000000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5 925,54</w:t>
            </w:r>
          </w:p>
        </w:tc>
      </w:tr>
      <w:tr>
        <w:trPr>
          <w:trHeight w:val="94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103010100011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871,42</w:t>
            </w:r>
          </w:p>
        </w:tc>
      </w:tr>
      <w:tr>
        <w:trPr>
          <w:trHeight w:val="94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103010210011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24</w:t>
            </w:r>
          </w:p>
        </w:tc>
      </w:tr>
      <w:tr>
        <w:trPr>
          <w:trHeight w:val="94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603310100011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 190,37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603310210011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</w:tr>
      <w:tr>
        <w:trPr>
          <w:trHeight w:val="94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604310100011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 417,82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604310210011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060,42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0000000000000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4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0402001100011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400,00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0000000000000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ВНЕШНЕЭКОНОМИЧЕСКОЙ ДЕЯТЕЛЬНОСТИ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5 995,42</w:t>
            </w:r>
          </w:p>
        </w:tc>
      </w:tr>
      <w:tr>
        <w:trPr>
          <w:trHeight w:val="94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0000000000000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 251,62</w:t>
            </w:r>
          </w:p>
        </w:tc>
      </w:tr>
      <w:tr>
        <w:trPr>
          <w:trHeight w:val="157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0502510000012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 570,50</w:t>
            </w:r>
          </w:p>
        </w:tc>
      </w:tr>
      <w:tr>
        <w:trPr>
          <w:trHeight w:val="157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0503510000012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 681,12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30000000000000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206510000013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0000000000000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 873,80</w:t>
            </w:r>
          </w:p>
        </w:tc>
      </w:tr>
      <w:tr>
        <w:trPr>
          <w:trHeight w:val="157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0205210000041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 108,20</w:t>
            </w:r>
          </w:p>
        </w:tc>
      </w:tr>
      <w:tr>
        <w:trPr>
          <w:trHeight w:val="1890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0205310000041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790,60</w:t>
            </w:r>
          </w:p>
        </w:tc>
      </w:tr>
      <w:tr>
        <w:trPr>
          <w:trHeight w:val="94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0602510000043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 975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0000000000000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5 870,00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1503010000015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5 870,00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503010020715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 400,00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503010020815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 970,00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503010020915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 000,00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503010022815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 50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00000000000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909 183,00</w:t>
            </w:r>
          </w:p>
        </w:tc>
      </w:tr>
      <w:tr>
        <w:trPr>
          <w:trHeight w:val="94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000000000000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909 183,00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1000000000015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 356 680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1500100000015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 356 680,00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500110000015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356 680,00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000000000015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 288 773,00</w:t>
            </w:r>
          </w:p>
        </w:tc>
      </w:tr>
      <w:tr>
        <w:trPr>
          <w:trHeight w:val="1890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021610000015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 095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999900000015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 974 678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999910000015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974 678,00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000000000015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7 581,00</w:t>
            </w:r>
          </w:p>
        </w:tc>
      </w:tr>
      <w:tr>
        <w:trPr>
          <w:trHeight w:val="94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511810000015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 581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000000000015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6 149,00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 149,0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 268 147,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ind w:left="0" w:hanging="0"/>
        <w:jc w:val="both"/>
        <w:rPr/>
      </w:pPr>
      <w:r>
        <w:rPr/>
      </w:r>
    </w:p>
    <w:tbl>
      <w:tblPr>
        <w:tblW w:w="9882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701"/>
        <w:gridCol w:w="18"/>
        <w:gridCol w:w="548"/>
        <w:gridCol w:w="851"/>
        <w:gridCol w:w="14"/>
        <w:gridCol w:w="836"/>
        <w:gridCol w:w="569"/>
        <w:gridCol w:w="451"/>
        <w:gridCol w:w="258"/>
        <w:gridCol w:w="142"/>
        <w:gridCol w:w="242"/>
        <w:gridCol w:w="325"/>
        <w:gridCol w:w="141"/>
        <w:gridCol w:w="709"/>
        <w:gridCol w:w="141"/>
        <w:gridCol w:w="991"/>
        <w:gridCol w:w="1135"/>
        <w:gridCol w:w="143"/>
        <w:gridCol w:w="48"/>
        <w:gridCol w:w="1"/>
        <w:gridCol w:w="2"/>
        <w:gridCol w:w="49"/>
      </w:tblGrid>
      <w:tr>
        <w:trPr>
          <w:trHeight w:val="2055" w:hRule="atLeast"/>
        </w:trPr>
        <w:tc>
          <w:tcPr>
            <w:tcW w:w="22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545" w:type="dxa"/>
            <w:gridSpan w:val="18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2</w:t>
              <w:br/>
              <w:t xml:space="preserve">к постановлению администрации </w:t>
              <w:br/>
              <w:t xml:space="preserve">Ефремкасинского сельского поселения Аликовского района Чувашской Республики </w:t>
              <w:br/>
              <w:t>Об исполнении бюджета Ефремкасинского сельского поселения Аликовского района за III квартал 2021 года</w:t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9831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Ефремкасинского сельского поселения Аликовского района Чувашской Республики</w:t>
              <w:br/>
              <w:t>за III квартал 2021 года</w:t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6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30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83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uppressAutoHyphens w:val="false"/>
              <w:ind w:left="0" w:right="42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6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230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ппа вида расходов</w:t>
            </w:r>
          </w:p>
        </w:tc>
        <w:tc>
          <w:tcPr>
            <w:tcW w:w="132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4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65" w:type="dxa"/>
            <w:gridSpan w:val="2"/>
            <w:tcBorders>
              <w:top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307" w:type="dxa"/>
            <w:gridSpan w:val="5"/>
            <w:tcBorders>
              <w:top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160" w:right="0" w:firstLine="160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 765 570,08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634 865,35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605 051,35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0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 149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 149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4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 149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455491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 149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455491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 149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455491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 149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0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488 902,35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488 902,35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488 902,35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002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488 902,35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002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13 763,23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002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13 763,23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002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 139,12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002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 139,12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 814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0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 50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1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 50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102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 50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1027357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50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1027357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50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1027357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50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1027759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 00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1027759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 00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1027759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 00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0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314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314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314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7377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314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7377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314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7377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314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 996,6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 996,6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0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 996,6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 996,6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4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 996,6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45118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 996,6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45118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 996,6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45118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 996,6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 32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32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80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32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81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32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8104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32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81047028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32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81047028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32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81047028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32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 788 657,82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788 657,82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0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104 777,82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2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104 777,82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201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104 777,82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201S657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104 777,82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201S657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104 777,82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201S657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104 777,82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0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 88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 88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 88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7419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 866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7419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 866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7419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 866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S4191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7 96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S4191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7 96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S4191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7 96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S4192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 054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S4192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 054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S4192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 054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 416 638,03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270 447,79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0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 337,84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1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 986,46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101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 986,46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1017023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 986,46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1017023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 986,46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1017023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 986,46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2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 435,52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201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 435,52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201SA01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 435,52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201SA01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 435,52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201SA01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 435,52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541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3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5,86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301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5,86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3017487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5,86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3017487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5,86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3017487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5,86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0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006 109,95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2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006 109,95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201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006 109,95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201S657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006 109,95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201S657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006 109,95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201S657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006 109,95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 190,24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0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 190,24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1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 190,24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102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 190,24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102774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 882,59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102774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 882,59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102774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 882,59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1027742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 307,65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1027742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 307,65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1027742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 307,65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6 092,28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 092,28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40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 092,28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41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 092,28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4107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 092,28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41077A39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 092,28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41077A39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 622,28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41077A39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 622,28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41077A39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 47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41077A39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 47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30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31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3101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31011061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31011061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31011061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50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5100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51010000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51017139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51017139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510171390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8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6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30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8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6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30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8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6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30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8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6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30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8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6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30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514" w:type="dxa"/>
            <w:gridSpan w:val="17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3</w:t>
              <w:br/>
              <w:t xml:space="preserve">к постановлению администрации </w:t>
              <w:br/>
              <w:t xml:space="preserve">Ефремкасинского сельского поселения Аликовского района Чувашской Республики </w:t>
              <w:br/>
              <w:t>Об исполнении бюджета Ефремкасинского сельского поселения Аликовского района за III квартал 2021 года</w:t>
            </w:r>
          </w:p>
        </w:tc>
        <w:tc>
          <w:tcPr>
            <w:tcW w:w="1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936" w:right="0" w:hanging="936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978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uppressAutoHyphens w:val="false"/>
              <w:snapToGrid w:val="false"/>
              <w:ind w:left="0" w:right="-533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uppressAutoHyphens w:val="false"/>
              <w:ind w:left="0" w:right="-533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uppressAutoHyphens w:val="false"/>
              <w:ind w:left="0" w:right="-533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Ефремкасинского сельского поселения Аликовского района Чувашской Республики</w:t>
              <w:br/>
              <w:t>за III квартал 2021 года</w:t>
            </w:r>
          </w:p>
        </w:tc>
        <w:tc>
          <w:tcPr>
            <w:tcW w:w="1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57" w:right="0" w:firstLine="157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5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ппа вида расходов</w:t>
            </w:r>
          </w:p>
        </w:tc>
        <w:tc>
          <w:tcPr>
            <w:tcW w:w="70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1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61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9" w:type="dxa"/>
            <w:gridSpan w:val="3"/>
            <w:tcBorders>
              <w:top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>
              <w:top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 765 570,08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A1000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64 337,84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A1100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6 986,46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101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 986,46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101702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 986,46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left="-156" w:right="0" w:firstLine="15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101702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 986,46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101702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 986,46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101702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 986,46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101702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 986,46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A1200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76 435,52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201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 435,52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201SA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 435,52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201SA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 435,52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201SA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 435,52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201SA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 435,52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201SA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 435,52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A1300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15,86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301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5,86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301748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5,86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301748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5,86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301748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5,86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301748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5,86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301748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5,86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A4000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 5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A4100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 5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102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 5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102735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5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102735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5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102735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5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102735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5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102735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5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102775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 0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102775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 0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102775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 0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102775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 0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102775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 0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A5000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6 190,24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A5100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6 190,24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102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 190,24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102774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 882,59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102774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 882,59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102774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 882,59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102774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 882,59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102774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 882,59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102774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 307,65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102774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 307,65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102774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 307,65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102774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 307,65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102774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 307,65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A6000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 110 887,77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A6200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 110 887,77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201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 110 887,77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 110 887,77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 110 887,77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 110 887,77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104 777,82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104 777,82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006 109,95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006 109,95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3000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3100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3101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3101106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3101106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3101106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3101106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3101106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4000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6 092,28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4100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6 092,28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4107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 092,28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41077A3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 092,28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41077A3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 622,28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41077A3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 622,28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41077A3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 622,28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41077A3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 622,28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41077A3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 47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41077A3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 47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41077A3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 47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41077A3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 47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5000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5100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5101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5101713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5101713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5101713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5101713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5101713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8000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8 32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8100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8 32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8104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32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32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32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32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32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32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Ч2000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83 88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Ч2100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83 88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 88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741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 866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741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 866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741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 866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741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 866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741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 866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S419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7 96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S419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7 96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S419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7 96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S419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7 96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S419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7 960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S419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 054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S419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 054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S419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 054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S419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 054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S419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 054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Ч4000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58 145,6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Ч4100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58 145,6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4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 145,6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4511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 996,6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4511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 996,6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4511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 996,6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4511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 996,6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4511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 996,6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45549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 149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45549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 149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45549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 149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45549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 149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45549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 149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Ч5000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494 216,35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Ч5Э00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494 216,35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494 216,35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488 902,35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13 763,23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13 763,23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13 763,23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13 763,23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 139,12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 139,12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 139,12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002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 139,12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737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314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737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314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737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314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737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314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737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6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314,00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ind w:left="0" w:hanging="0"/>
        <w:jc w:val="both"/>
        <w:rPr/>
      </w:pPr>
      <w:r>
        <w:rPr/>
      </w:r>
    </w:p>
    <w:tbl>
      <w:tblPr>
        <w:tblW w:w="10460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2"/>
        <w:gridCol w:w="1395"/>
        <w:gridCol w:w="629"/>
        <w:gridCol w:w="964"/>
        <w:gridCol w:w="1497"/>
        <w:gridCol w:w="1006"/>
        <w:gridCol w:w="1419"/>
        <w:gridCol w:w="1"/>
        <w:gridCol w:w="296"/>
        <w:gridCol w:w="50"/>
        <w:gridCol w:w="51"/>
      </w:tblGrid>
      <w:tr>
        <w:trPr>
          <w:trHeight w:val="229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7257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4</w:t>
              <w:br/>
              <w:t xml:space="preserve">к постановлению администрации </w:t>
              <w:br/>
              <w:t xml:space="preserve">Ефремкасинского сельского поселения Аликовского района Чувашской Республики </w:t>
              <w:br/>
              <w:t>Об исполнении бюджета Ефремкасинского сельского поселения Аликовского района за III квартал 2021 года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035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</w:t>
              <w:br/>
              <w:t>бюджета Ефремкасинского сельского поселения Аликовского района Чувашской Республики</w:t>
              <w:br/>
              <w:t>за III квартал 2021 года</w:t>
            </w:r>
          </w:p>
        </w:tc>
        <w:tc>
          <w:tcPr>
            <w:tcW w:w="1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31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распределитель</w:t>
            </w:r>
          </w:p>
        </w:tc>
        <w:tc>
          <w:tcPr>
            <w:tcW w:w="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ппа вида расходов</w:t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95" w:type="dxa"/>
            <w:tcBorders>
              <w:top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 765 570,08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Ефремкасинского сельского поселения Аликовского района Чувашской Республик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 765 570,08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634 865,35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605 051,35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0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 149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 149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4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 149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4554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 149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4554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 149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4554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 149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0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488 902,35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488 902,35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488 902,35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002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488 902,35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002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13 763,23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002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13 763,23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002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 139,12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002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 139,12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 814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0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 50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1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 50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102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 50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1027357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50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1027357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50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1027357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50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1027759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 00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1027759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 00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41027759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 00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0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314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314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314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7377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314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7377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314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5Э017377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314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 996,6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 996,6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0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 996,6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 996,6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4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 996,6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45118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 996,6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45118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 996,6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41045118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 996,6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32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32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80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32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81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32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8104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32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81047028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32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81047028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32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81047028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32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788 657,82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788 657,82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0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104 777,82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2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104 777,82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201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104 777,82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201S657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104 777,82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201S657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104 777,82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201S657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104 777,82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0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 88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 88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 88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7419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 866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7419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 866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7419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 866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S41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7 96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S41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7 96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S41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7 96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S41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 054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S41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 054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2103S41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 054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416 638,03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270 447,79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0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 337,84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1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 986,46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101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 986,46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1017023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 986,46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1017023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 986,46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1017023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 986,46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2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 435,52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201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 435,52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201SA0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 435,52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201SA0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 435,52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201SA0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 435,52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3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5,86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301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5,86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3017487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5,86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3017487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5,86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13017487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5,86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0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006 109,95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2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006 109,95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201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006 109,95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201S657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006 109,95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201S657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006 109,95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6201S657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006 109,95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 190,24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0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 190,24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1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 190,24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102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 190,24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102774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 882,59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102774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 882,59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102774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 882,59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1027742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 307,65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1027742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 307,65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51027742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 307,65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 092,28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 092,28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40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 092,28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41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 092,28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4107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 092,28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41077A39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 092,28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41077A39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 622,28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41077A39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 622,28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41077A39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 47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41077A39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 47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30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31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3101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3101106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3101106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3101106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50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5100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269" w:hanging="0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510100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51017139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51017139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51017139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591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5</w:t>
              <w:br/>
              <w:t xml:space="preserve">к постановлению администрации </w:t>
              <w:br/>
              <w:t xml:space="preserve">Ефремкасинского сельского поселения Аликовского района Чувашской Республики </w:t>
              <w:br/>
              <w:t>"Об исполнении бюджета Ефремкасинского сельского поселения Аликовского района за III квартал 2021 года"</w:t>
            </w:r>
          </w:p>
        </w:tc>
      </w:tr>
      <w:tr>
        <w:trPr>
          <w:trHeight w:val="2115" w:hRule="atLeast"/>
        </w:trPr>
        <w:tc>
          <w:tcPr>
            <w:tcW w:w="10460" w:type="dxa"/>
            <w:gridSpan w:val="11"/>
            <w:tcBorders/>
            <w:vAlign w:val="center"/>
          </w:tcPr>
          <w:p>
            <w:pPr>
              <w:pStyle w:val="Normal"/>
              <w:ind w:left="0" w:right="-34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</w:t>
              <w:br/>
              <w:t>внутреннего финансирования дефицита бюджета</w:t>
              <w:br/>
              <w:t>Ефремкасинского сельского поселения Чувашской Республики за III квартал 2021 года</w:t>
            </w:r>
          </w:p>
        </w:tc>
      </w:tr>
      <w:tr>
        <w:trPr>
          <w:trHeight w:val="495" w:hRule="atLeast"/>
        </w:trPr>
        <w:tc>
          <w:tcPr>
            <w:tcW w:w="4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454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09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 по бюджетной класификации</w:t>
            </w:r>
          </w:p>
        </w:tc>
        <w:tc>
          <w:tcPr>
            <w:tcW w:w="282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54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309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 422,72</w:t>
            </w:r>
          </w:p>
        </w:tc>
      </w:tr>
      <w:tr>
        <w:trPr>
          <w:trHeight w:val="630" w:hRule="atLeast"/>
        </w:trPr>
        <w:tc>
          <w:tcPr>
            <w:tcW w:w="454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9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1050000000000000</w:t>
            </w:r>
          </w:p>
        </w:tc>
        <w:tc>
          <w:tcPr>
            <w:tcW w:w="282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 422,72</w:t>
            </w:r>
          </w:p>
        </w:tc>
      </w:tr>
      <w:tr>
        <w:trPr>
          <w:trHeight w:val="630" w:hRule="atLeast"/>
        </w:trPr>
        <w:tc>
          <w:tcPr>
            <w:tcW w:w="454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9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1050201000000510</w:t>
            </w:r>
          </w:p>
        </w:tc>
        <w:tc>
          <w:tcPr>
            <w:tcW w:w="282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 289 759,27</w:t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 пути сельского поселения</w:t>
            </w:r>
          </w:p>
        </w:tc>
        <w:tc>
          <w:tcPr>
            <w:tcW w:w="309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1050201100000510</w:t>
            </w:r>
          </w:p>
        </w:tc>
        <w:tc>
          <w:tcPr>
            <w:tcW w:w="282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 289 759,27</w:t>
            </w:r>
          </w:p>
        </w:tc>
      </w:tr>
      <w:tr>
        <w:trPr>
          <w:trHeight w:val="630" w:hRule="atLeast"/>
        </w:trPr>
        <w:tc>
          <w:tcPr>
            <w:tcW w:w="454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9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1050201000000610</w:t>
            </w:r>
          </w:p>
        </w:tc>
        <w:tc>
          <w:tcPr>
            <w:tcW w:w="282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7 181,99</w:t>
            </w:r>
          </w:p>
        </w:tc>
      </w:tr>
      <w:tr>
        <w:trPr>
          <w:trHeight w:val="630" w:hRule="atLeast"/>
        </w:trPr>
        <w:tc>
          <w:tcPr>
            <w:tcW w:w="454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9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1050201100000610</w:t>
            </w:r>
          </w:p>
        </w:tc>
        <w:tc>
          <w:tcPr>
            <w:tcW w:w="282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7 181,99</w:t>
            </w:r>
          </w:p>
        </w:tc>
      </w:tr>
      <w:tr>
        <w:trPr>
          <w:trHeight w:val="23" w:hRule="exac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4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  <w:tc>
          <w:tcPr>
            <w:tcW w:w="1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alibri" w:ascii="Calibri" w:hAnsi="Calibri"/>
                <w:color w:val="00000A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bidi w:val="0"/>
        <w:spacing w:before="108" w:after="108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ановление Ефремкасинского сельского поселения № 70 от 20.10.2021 г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ановление Ефремкасинского сельского поселения № 70 от 20.10.2021 г. «О внесении изменений в постановление Ефремкасинского сельского поселения от 08.02.2021 г. № 10 «</w:t>
      </w:r>
      <w:r>
        <w:rPr>
          <w:b/>
          <w:bCs/>
          <w:sz w:val="24"/>
          <w:szCs w:val="24"/>
        </w:rPr>
        <w:t>О плане мероприятий по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тиводействию коррупции  в Ефремкасинском сельском поселении  Аликовского района на 2021 год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Указом Президента Российской Федерации от 16  августа 2021 года № 478 «О Национальном плане противодействия коррупции на 2021-2024 годы», в целях направленных на достижение конкретных результатов в работе по предупреждению коррупции, минимизации и (или) ликвидации последствий коррупционных правонарушени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дминистрация Ефремкасинского сельского поселения Аликовского района п о с т а н о в л я е т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Ефремкасинского сельского поселения Аликовского района Чувашской Республики  от 08.02.2021 № 10 </w:t>
      </w:r>
      <w:r>
        <w:rPr>
          <w:rFonts w:cs="Times New Roman"/>
          <w:bCs w:val="false"/>
          <w:sz w:val="24"/>
          <w:szCs w:val="24"/>
        </w:rPr>
        <w:t>«</w:t>
      </w:r>
      <w:r>
        <w:rPr>
          <w:sz w:val="24"/>
          <w:szCs w:val="24"/>
        </w:rPr>
        <w:t>О плане мероприятий п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ю коррупции  в Ефремкасинском сельском поселении  Аликовского района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bidi w:val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на 2021 год» следующие изменения: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bidi w:val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1. Пункт 2.10 плана мероприятий дополнить словами: минимизация коррупционных рисков при осуществлении закупок товаров, услуг для обеспечения муниципальных нужд: проверка членов конкурсной комиссии на наличие конфликта интересов; исключение избыточных требований при описании объекта закупок: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bidi w:val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2.  дополнить пунктами 3.6, 3.7 следующего содержания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40"/>
        <w:gridCol w:w="1519"/>
        <w:gridCol w:w="1469"/>
        <w:gridCol w:w="148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по антикоррупционной тематике с кандидатами на замещение вакантных должностей муниципальной службы в администрации Ефремкасинского сельского поселения Аликовского района и для включения в кадровый резерв администрации Ефремкасинского сельского поселения Аликовского рай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частие муниципальных служащих, работников муниципальных учреждений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 Контроль за выполнением настоящего постановления возложить на главного специалиста –эксперта администрации Ефремкасин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одписания и подлежит официальному опубликованию в печатном средстве массовой информации – муниципальной газете Ефремкасинского сельского поселения Аликовского района Чувашской Республики «Ефремкасинский вестник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а Ефремкасинского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В.М Ефим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57" w:right="0" w:hanging="57"/>
        <w:jc w:val="both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ановление Ефремкасинского сельского поселения № 71 от 20.10.2021 г. «</w:t>
      </w:r>
      <w:r>
        <w:rPr>
          <w:b/>
          <w:bCs/>
          <w:sz w:val="24"/>
          <w:szCs w:val="24"/>
        </w:rPr>
        <w:t>Об отмене особого противопожарного режима на территории Ефремкасинского</w:t>
      </w:r>
      <w:bookmarkStart w:id="1" w:name="__DdeLink__18904_112124980"/>
      <w:bookmarkEnd w:id="1"/>
      <w:r>
        <w:rPr>
          <w:b/>
          <w:bCs/>
          <w:sz w:val="24"/>
          <w:szCs w:val="24"/>
        </w:rPr>
        <w:t xml:space="preserve"> сельского поселения Аликовского района»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о стабилизацией пожарной обстановки, снижением опасности возникновения природных пожаров на территории Аликовского района Чувашской Республики, руководствуясь Федеральным законом «О пожарной безопасности», Законом Чувашской Республики «О пожарной безопасности в Чувашской Республике», администрация Ефремкасинского сельского поселения Аликовского района Чувашской Республики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 Отменить с 20 октября 2021 г. особый противопожарный режим на территории Ефремкасинского сельского поселения Аликовского района, установленный постановлением администрации Ефремкасинского сельского поселения Аликовского района от 27</w:t>
      </w:r>
      <w:r>
        <w:rPr>
          <w:sz w:val="24"/>
          <w:szCs w:val="24"/>
          <w:lang w:eastAsia="en-US"/>
        </w:rPr>
        <w:t>.04.2021 г. № 38 «</w:t>
      </w:r>
      <w:r>
        <w:rPr>
          <w:color w:val="000000"/>
          <w:sz w:val="24"/>
          <w:szCs w:val="24"/>
          <w:lang w:eastAsia="en-US"/>
        </w:rPr>
        <w:t xml:space="preserve">Об установлении на территории </w:t>
      </w:r>
      <w:r>
        <w:rPr>
          <w:color w:val="000000"/>
          <w:sz w:val="24"/>
          <w:szCs w:val="24"/>
        </w:rPr>
        <w:t xml:space="preserve">Ефремкасинского сельского поселения Аликовского района особого </w:t>
      </w:r>
      <w:r>
        <w:rPr>
          <w:color w:val="000000"/>
          <w:sz w:val="24"/>
          <w:szCs w:val="24"/>
          <w:lang w:eastAsia="en-US"/>
        </w:rPr>
        <w:t>противопожарного режима</w:t>
      </w:r>
      <w:r>
        <w:rPr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Ефремкасинского сельского поселения Аликовского района от 27</w:t>
      </w:r>
      <w:r>
        <w:rPr>
          <w:sz w:val="24"/>
          <w:szCs w:val="24"/>
          <w:lang w:eastAsia="en-US"/>
        </w:rPr>
        <w:t>.04.2021 г. № 38 «</w:t>
      </w:r>
      <w:r>
        <w:rPr>
          <w:color w:val="000000"/>
          <w:sz w:val="24"/>
          <w:szCs w:val="24"/>
          <w:lang w:eastAsia="en-US"/>
        </w:rPr>
        <w:t xml:space="preserve">Об установлении на территории </w:t>
      </w:r>
      <w:r>
        <w:rPr>
          <w:color w:val="000000"/>
          <w:sz w:val="24"/>
          <w:szCs w:val="24"/>
        </w:rPr>
        <w:t xml:space="preserve">Ефремкасинского сельского поселения Аликовского района особого </w:t>
      </w:r>
      <w:r>
        <w:rPr>
          <w:color w:val="000000"/>
          <w:sz w:val="24"/>
          <w:szCs w:val="24"/>
          <w:lang w:eastAsia="en-US"/>
        </w:rPr>
        <w:t>противопожарного режима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Глава Ефремкасинского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ельского поселения                                                                                             </w:t>
        <w:tab/>
        <w:t>В.М. Ефим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333333"/>
          <w:sz w:val="20"/>
          <w:szCs w:val="20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 w:val="false"/>
          <w:color w:val="333333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333333"/>
          <w:sz w:val="20"/>
          <w:szCs w:val="20"/>
          <w:lang w:val="ru-RU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800"/>
        <w:gridCol w:w="1950"/>
        <w:gridCol w:w="2615"/>
      </w:tblGrid>
      <w:tr>
        <w:trPr/>
        <w:tc>
          <w:tcPr>
            <w:tcW w:w="3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газета Ефремкасинского сельского поселения Аликовского района Чувашской Республики «Ефремкасинский вестн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– Собрание депутатов Ефремкасинского сельского поселения Аликовского района Чувашской Республики (газета учреждена решением Собрания депутатов Ефремкасинского сельского поселения от 15.12.2009 г. №149)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Ефремкасинского сельского поселения  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 газеты – Ефимов В.М.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10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в администрации Ефремкасинского сельского поселения</w:t>
            </w:r>
          </w:p>
        </w:tc>
        <w:tc>
          <w:tcPr>
            <w:tcW w:w="2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429259 д.Ефремкасы, ул. Советская, дом 2 Аликовский район Чувашская  Республика Тел.: 66-2-50 Факс:8(235)2-66-2-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55" w:right="850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pacing w:val="-9"/>
        <w:i w:val="false"/>
        <w:b/>
        <w:shd w:fill="FFFFFF" w:val="clear"/>
        <w:szCs w:val="24"/>
        <w:iCs w:val="false"/>
        <w:bCs/>
        <w:rFonts w:ascii="Times New Roman" w:hAnsi="Times New Roman" w:eastAsia="Calibri" w:cs="Times New Roman"/>
        <w:color w:val="26282F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pacing w:val="-9"/>
        <w:i w:val="false"/>
        <w:b/>
        <w:szCs w:val="24"/>
        <w:iCs w:val="false"/>
        <w:bCs/>
        <w:rFonts w:ascii="Times New Roman" w:hAnsi="Times New Roman" w:eastAsia="Calibri" w:cs="Times New Roman"/>
        <w:color w:val="333333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color w:val="26282F"/>
      <w:spacing w:val="-9"/>
      <w:sz w:val="24"/>
      <w:szCs w:val="24"/>
      <w:shd w:fill="FFFFFF" w:val="clear"/>
      <w:lang w:val="ru-RU" w:eastAsia="ru-RU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color w:val="333333"/>
      <w:spacing w:val="-9"/>
      <w:sz w:val="24"/>
      <w:szCs w:val="24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Hl">
    <w:name w:val="hl"/>
    <w:basedOn w:val="4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pelle">
    <w:name w:val="spelle"/>
    <w:basedOn w:val="4"/>
    <w:qFormat/>
    <w:rPr/>
  </w:style>
  <w:style w:type="character" w:styleId="WW">
    <w:name w:val="WW-Выделение жирным"/>
    <w:qFormat/>
    <w:rPr>
      <w:b/>
      <w:bCs/>
    </w:rPr>
  </w:style>
  <w:style w:type="character" w:styleId="WW1">
    <w:name w:val="WW-Интернет-ссылка"/>
    <w:qFormat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Cee1fbf7edfbe9e2e5e1">
    <w:name w:val="Оceбe1ыfbчf7нedыfbйe9 (вe2еe5бe1)"/>
    <w:basedOn w:val="Normal"/>
    <w:qFormat/>
    <w:pPr>
      <w:widowControl w:val="false"/>
      <w:suppressAutoHyphens w:val="true"/>
      <w:autoSpaceDE w:val="false"/>
      <w:spacing w:before="280" w:after="119"/>
    </w:pPr>
    <w:rPr>
      <w:rFonts w:cs="Liberation Serif;Times New Roman"/>
      <w:color w:val="000000"/>
      <w:kern w:val="2"/>
      <w:lang w:bidi="hi-I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90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Arial" w:hAnsi="Arial" w:eastAsia="SimSun;宋体" w:cs="Mangal;Courier New"/>
      <w:sz w:val="20"/>
      <w:szCs w:val="24"/>
      <w:lang w:bidi="hi-IN"/>
    </w:rPr>
  </w:style>
  <w:style w:type="paragraph" w:styleId="Style25">
    <w:name w:val="Подзаголовок для информации об изменениях"/>
    <w:basedOn w:val="Normal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Arial"/>
      <w:b/>
      <w:color w:val="353842"/>
      <w:sz w:val="18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widowControl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7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6:00Z</dcterms:created>
  <dc:creator>Антонина</dc:creator>
  <dc:description/>
  <dc:language>en-US</dc:language>
  <cp:lastModifiedBy/>
  <cp:lastPrinted>2002-01-01T02:18:00Z</cp:lastPrinted>
  <dcterms:modified xsi:type="dcterms:W3CDTF">2021-11-02T10:42:15Z</dcterms:modified>
  <cp:revision>22</cp:revision>
  <dc:subject/>
  <dc:title>Муниципальная газета Ефремкасинского сельского поселения Аликовского района Чувашской Республики</dc:title>
</cp:coreProperties>
</file>