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50749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 декабря 2020 года </w:t>
      </w:r>
      <w:bookmarkStart w:id="0" w:name="__DdeLink__5889_1274142654"/>
      <w:bookmarkEnd w:id="0"/>
      <w:r>
        <w:rPr>
          <w:b/>
          <w:sz w:val="20"/>
        </w:rPr>
        <w:t>№ 14(214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ind w:left="0" w:right="57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Решение Собрания депутатов Ефремкасинского сельского поселения Аликовского района Чувашской Республики № 17 от 11.11.2020  «О внесении изменений в Устав  Ефремкасинского сельского поселения Аликовского района Чувашской Республики», зарегистрированное в Управлении Министерства юстиции Российской Федерации  по Чувашской Республике 09 декабря  2020 года.</w:t>
      </w:r>
    </w:p>
    <w:p>
      <w:pPr>
        <w:pStyle w:val="Normal"/>
        <w:widowControl/>
        <w:shd w:fill="FFFFFF" w:val="clear"/>
        <w:suppressAutoHyphens w:val="true"/>
        <w:bidi w:val="0"/>
        <w:ind w:left="0" w:right="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В  соответствии  с Федеральными  законами  от 6 октября 2003 г.  № 131-ФЗ «Об общих принципах организации местного самоуправления в Российской Федерации»,</w:t>
      </w:r>
      <w:r>
        <w:rPr>
          <w:rStyle w:val="StrongEmphasis"/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20 июля 2020 г. № 236-ФЗ "О внесении изменений в Федеральный закон "Об общих принципах организации местного самоуправления в Российской Федерации"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брание депутатов Ефремкасин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в Устав Ефремкасинского сельского поселения Аликовского района Чувашской Республики, принятый решением Собрания депутатов Ефремкасинского сельского поселения Аликовского района Чувашской Республики от 29 марта 2011 года № 14 (с изменениями, внесенными решениями Собрания депутатов Ефремкасинского сельского поселения Аликовского района Чувашской Республики от 30.03.2012 г. № 43, от 05.09.2012 г. № 55, от 26.04.2013 г. № 84, от 05.09.2014 г. № 142, от 14.11.2014 г. № 150, от 23.06.2015 г. № 186, от 31.03.2016 г. № 30, от 11.07.2017 г. № 75, от 28.06.2018 г. № 109, от 28.02.2019 г. № 128) следующие изменения:   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статьи 6.1 дополнить пунктом 18 следующего содерж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статьей 13.1 следующего содерж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3.1. Инициативные про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Ефремкасинского 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внесен инициативный проект. Порядок определения части территории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которой могут реализовываться инициативные проекты, устанавливается нормативным правовым актом Собрания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аво выступить инициатором проекта в соответствии с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оставлено также иным лицам, осуществляющим деятельность на территории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Ефремкасинского  сельского поселения или его ча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) указание на территорию Ефремкасинского 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иные сведения, предусмотренные 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нициативный проект до его внесения в администрацию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Ефремкасинского 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 правовым актом Собрания депутатов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ы проекта при внесении инициативного проекта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Ефремкасинского  сельского поселения или его ч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я о внесении инициативного проекта в администрацию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(обнародованию) и размещению на официальном сайте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стигшие шестнадцатилетнего возраста. В случае, если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Инициативный проект подлежит обязательному рассмотрению администрацией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его внесения.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В случае, если в администрацию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Состав коллегиального органа (комиссии) формируется администрацией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нформация о рассмотрении инициативного проекта администрацией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 Отчет администрации Ефремкас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Ефремкас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новым абзацем следующего содерж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Ефремкасинского  сельского поселения.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17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асть 6 дополнить пунктом 7 следующего содержания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7.1. следующего содерж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6 статьи 17.1 дополнить пунктом 5 следующего содерж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вправе выступить с инициативой о внесении  инициативного  проекта по вопросам,  имеющим  приоритетное значение для жителей сельского населенного пункта.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18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третий части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Ефремкасинского 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пунктом 3 следующего содерж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жителей Ефремкасинского 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3 дополнить предложением следующего содержания: «Для проведения опроса граждан может использоваться официальный сайт Ефремкасинского   сельского поселения в информационно-телекоммуникационной сети «Интернет.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4 дополнить новым абзацем следующего содерж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идентификации участников опроса в случае проведения опроса граждан с использованием официального сайта Ефремкасинского  сельского поселения в информационно-телекоммуникационной сети «Интернет»;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27 дополнить новым абзацем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Депутату Собрания депутатов Ефремка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статьей 54.1.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татья 54.1. Финансовое и иное обеспечение реализации инициативных 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Ефремкас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ы 2, 3, 4, 5, 6 и 8 части 1 настоящего решения вступают в силу с 1 января 2021 год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положений статей 13.1 и 54.1 Устава Ефремкасинского  сельского поселения не распространяются на правоотношения, возникшие до дня вступления в силу настоящего реше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ремкасинского сельского поселения                                                           Л.А. Никандров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Style w:val="Bl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Глава Ефремкасинског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Blk"/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                                                                                                </w:t>
      </w:r>
      <w:r>
        <w:rPr>
          <w:rStyle w:val="Blk"/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.М. Ефимов</w:t>
      </w:r>
    </w:p>
    <w:tbl>
      <w:tblPr>
        <w:tblW w:w="999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4"/>
        <w:gridCol w:w="1951"/>
        <w:gridCol w:w="2318"/>
      </w:tblGrid>
      <w:tr>
        <w:trPr/>
        <w:tc>
          <w:tcPr>
            <w:tcW w:w="3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ор газеты – Ефимов В.М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1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429259 д.Ефремкасы, ул. Советская, дом 2 Аликовский район Чувашская  Республика Тел.: 66-2-50 Факс:8(235)2-66-2-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9"/>
        <w:i w:val="false"/>
        <w:b/>
        <w:szCs w:val="24"/>
        <w:iCs w:val="false"/>
        <w:bCs/>
        <w:rFonts w:ascii="Times New Roman" w:hAnsi="Times New Roman" w:eastAsia="Calibri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spacing w:val="-9"/>
      <w:sz w:val="24"/>
      <w:szCs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>
      <w:color w:val="00000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sz w:val="20"/>
      <w:szCs w:val="24"/>
      <w:lang w:bidi="hi-IN"/>
    </w:rPr>
  </w:style>
  <w:style w:type="paragraph" w:styleId="Style27">
    <w:name w:val="Подзаголовок для информации об изменениях"/>
    <w:basedOn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b/>
      <w:color w:val="353842"/>
      <w:sz w:val="18"/>
      <w:lang w:val="ru-RU"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9:00Z</dcterms:created>
  <dc:creator>Антонина</dc:creator>
  <dc:description/>
  <dc:language>en-US</dc:language>
  <cp:lastModifiedBy/>
  <cp:lastPrinted>2020-11-16T12:01:00Z</cp:lastPrinted>
  <dcterms:modified xsi:type="dcterms:W3CDTF">2021-01-04T10:30:37Z</dcterms:modified>
  <cp:revision>41</cp:revision>
  <dc:subject/>
  <dc:title>Муниципальная газета Ефремкасинского сельского поселения Аликовского района Чувашской Республики</dc:title>
</cp:coreProperties>
</file>