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3 ноября 2020 года </w:t>
      </w:r>
      <w:bookmarkStart w:id="0" w:name="__DdeLink__5889_1274142654"/>
      <w:bookmarkEnd w:id="0"/>
      <w:r>
        <w:rPr>
          <w:b/>
          <w:sz w:val="20"/>
        </w:rPr>
        <w:t>№ 12 (21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rStyle w:val="StrongEmphasis"/>
          <w:b/>
          <w:bCs/>
          <w:sz w:val="24"/>
          <w:szCs w:val="24"/>
        </w:rPr>
        <w:t xml:space="preserve">   </w:t>
      </w:r>
      <w:r>
        <w:rPr>
          <w:rStyle w:val="StrongEmphasis"/>
          <w:b/>
          <w:bCs/>
          <w:sz w:val="16"/>
          <w:szCs w:val="16"/>
        </w:rPr>
        <w:t xml:space="preserve"> </w:t>
      </w:r>
      <w:r>
        <w:rPr>
          <w:rStyle w:val="StrongEmphasis"/>
          <w:b/>
          <w:bCs/>
          <w:sz w:val="16"/>
          <w:szCs w:val="16"/>
        </w:rPr>
        <w:t>ПРОТОКОЛ №1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публичных слушаний по проекту решения Собрания депутатов Ефремкасинского сельского поселения Аликовского района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Чувашской Республики  «О внесении изменений в Устав  Ефремкасинского сельского поселения Аликовского района </w:t>
      </w:r>
    </w:p>
    <w:p>
      <w:pPr>
        <w:pStyle w:val="TextBodyIndent"/>
        <w:numPr>
          <w:ilvl w:val="0"/>
          <w:numId w:val="2"/>
        </w:numPr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Чувашской Республики»</w:t>
      </w:r>
    </w:p>
    <w:p>
      <w:pPr>
        <w:pStyle w:val="TextBodyIndent"/>
        <w:numPr>
          <w:ilvl w:val="0"/>
          <w:numId w:val="2"/>
        </w:numPr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02 ноября  2020 года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д. Ефремкас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Место проведения: администрация Ефремкасинского сельского поселения Аликовского района Чувашской Республ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сутствов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жители Ефремкасинского сельского поселения Аликовского района Чувашской Республики - 29 челов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И.о.главы  Ефремкасинского сельского поселения Аликовского района Чувашской Республики  А.П. Моисее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ведущий специалист-эксперт Ефремкасинского сельского поселения Аликовского района Чувашской Республики И.Ю. Волко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едседатель:       А.П. Моисеева - и.о.главы Ефремкасинского сельского поселения Аликовского района Чувашской Республ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Секретарь:                    А.Г. Павлов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ссмотрение проекта решения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ЛУШАЛИ: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.о.главы Ефремкасинского сельского поселения Аликовского района Чувашской Республики  А.П. Моисее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Глава Ефремкасинского сельского поселения Аликовского района Чувашской Республики ознакомил участников публичных слушаний с проектом решения 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, опубликованном в печатном издании Ефремкасинского сельского поселения Аликовского района Чувашской Республики «Ефремкасинский вестник»</w:t>
      </w:r>
      <w:r>
        <w:rPr>
          <w:b/>
          <w:bCs/>
          <w:sz w:val="16"/>
          <w:szCs w:val="16"/>
        </w:rPr>
        <w:t xml:space="preserve"> 01 октября  </w:t>
      </w:r>
      <w:r>
        <w:rPr>
          <w:bCs w:val="false"/>
          <w:sz w:val="16"/>
          <w:szCs w:val="16"/>
        </w:rPr>
        <w:t>2020 г. № 10 (21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ВЫСТУПИ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И.Ю. Волкова с предложением одобрить проект решения о внесении изменений в Устав Ефремкасинского сельского поселения Аликовского района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РЕШИЛИ: </w:t>
      </w:r>
      <w:r>
        <w:rPr>
          <w:b w:val="false"/>
          <w:sz w:val="16"/>
          <w:szCs w:val="16"/>
        </w:rPr>
        <w:t>Рекомендовать</w:t>
      </w:r>
      <w:r>
        <w:rPr>
          <w:b w:val="false"/>
          <w:bCs w:val="false"/>
          <w:sz w:val="16"/>
          <w:szCs w:val="16"/>
        </w:rPr>
        <w:t xml:space="preserve"> Собранию депутатов Ефремкасинского сельского поселения Аликовского района Чувашской Республики  принять изменения в Устав Ефремкасинского сельского поселения «О внесении изменений в Устав Ефремкасинского сельского поселения  Аликовского района Чувашской Республики» и внести на рассмотрение очередного заседания Собрания депутатов Ефремкасинского сельского поселения Аликовского района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ешение принято единоглас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едседатель</w:t>
        <w:tab/>
        <w:t xml:space="preserve">      А.П. Моисее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Секретарь                                                                                                                                                                                А.Г. Павло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ОТОКОЛ № б/н</w:t>
      </w:r>
    </w:p>
    <w:p>
      <w:pPr>
        <w:pStyle w:val="Normal"/>
        <w:widowControl w:val="false"/>
        <w:suppressAutoHyphens w:val="true"/>
        <w:bidi w:val="0"/>
        <w:spacing w:lineRule="auto" w:line="276" w:before="60" w:after="300"/>
        <w:ind w:left="0" w:right="0" w:hanging="0"/>
        <w:jc w:val="center"/>
        <w:textAlignment w:val="auto"/>
        <w:rPr>
          <w:sz w:val="16"/>
          <w:szCs w:val="16"/>
        </w:rPr>
      </w:pPr>
      <w:r>
        <w:rPr>
          <w:b/>
          <w:sz w:val="16"/>
          <w:szCs w:val="16"/>
        </w:rPr>
        <w:t xml:space="preserve">рассмотрения заявок на участие в открытом аукционе </w:t>
      </w:r>
    </w:p>
    <w:p>
      <w:pPr>
        <w:pStyle w:val="Normal"/>
        <w:widowControl w:val="false"/>
        <w:suppressAutoHyphens w:val="true"/>
        <w:bidi w:val="0"/>
        <w:spacing w:lineRule="auto" w:line="276" w:before="60" w:after="300"/>
        <w:ind w:left="0" w:right="0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д. Ефремкасы                                                                                                    26.10.2020 год</w:t>
      </w:r>
    </w:p>
    <w:p>
      <w:pPr>
        <w:pStyle w:val="NormalWeb"/>
        <w:widowControl/>
        <w:suppressAutoHyphens w:val="true"/>
        <w:bidi w:val="0"/>
        <w:spacing w:lineRule="auto" w:line="300" w:before="280" w:after="28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1. Аукционная комиссия администрации Ефремкасинского сельского поселения Аликовского района Чувашской Республики провела процедуру рассмотрения заявок на участие в аукционе начало в 16:00 часов 26.10.2020 года по адресу: 429250, Чувашская Республика, д. Ефремкасы, ул. Советская, дом № 2</w:t>
      </w:r>
    </w:p>
    <w:p>
      <w:pPr>
        <w:pStyle w:val="NormalWeb"/>
        <w:widowControl/>
        <w:suppressAutoHyphens w:val="true"/>
        <w:bidi w:val="0"/>
        <w:spacing w:lineRule="auto" w:line="300" w:before="280" w:after="28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. Проведение процедуры рассмотрения заявок на  участие в аукционе проводилось комиссией, в следующем составе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43"/>
      </w:tblGrid>
      <w:tr>
        <w:trPr/>
        <w:tc>
          <w:tcPr>
            <w:tcW w:w="9170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60"/>
              <w:ind w:left="240" w:right="0"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Председатель комиссии</w:t>
              <w:br/>
              <w:t>1. Моисеева Алина Петровна</w:t>
            </w:r>
          </w:p>
        </w:tc>
        <w:tc>
          <w:tcPr>
            <w:tcW w:w="43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0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60"/>
              <w:ind w:left="240" w:right="0"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Зам. председателя комиссии</w:t>
              <w:br/>
              <w:t>2. Павлова Алиса Геннадьевна</w:t>
            </w:r>
          </w:p>
        </w:tc>
        <w:tc>
          <w:tcPr>
            <w:tcW w:w="43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60"/>
              <w:ind w:left="240" w:right="0"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Секретарь  комиссии</w:t>
              <w:br/>
              <w:t>3. Волкова Ирина Юрьевна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170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фимов Игорь Иванович</w:t>
            </w:r>
          </w:p>
        </w:tc>
        <w:tc>
          <w:tcPr>
            <w:tcW w:w="43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200" w:after="60"/>
              <w:ind w:left="240" w:right="0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120" w:after="20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276" w:before="120" w:after="20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Всего на заседании присутствовало 4 члена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uppressAutoHyphens w:val="true"/>
        <w:bidi w:val="0"/>
        <w:spacing w:lineRule="auto" w:line="276" w:before="160" w:after="60"/>
        <w:ind w:left="0" w:right="0" w:hanging="0"/>
        <w:jc w:val="both"/>
        <w:textAlignment w:val="auto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 Извещение о проведении настоящего аукциона было размещено на официальном сайте администрации Ефремкасинского сельского поселения Аликовского района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://gov.cap.ru/Declarations.aspx?id=3829232&amp;gov_id=281</w:t>
        </w:r>
      </w:hyperlink>
      <w:r>
        <w:rPr>
          <w:sz w:val="16"/>
          <w:szCs w:val="16"/>
        </w:rPr>
        <w:t xml:space="preserve">  от 25.09.2020,  муниципальная газета «Ефремкасинский Вестник», 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160" w:after="60"/>
        <w:ind w:left="0" w:right="0" w:hanging="0"/>
        <w:jc w:val="center"/>
        <w:textAlignment w:val="auto"/>
        <w:rPr>
          <w:sz w:val="16"/>
          <w:szCs w:val="16"/>
        </w:rPr>
      </w:pPr>
      <w:r>
        <w:rPr>
          <w:b/>
          <w:sz w:val="16"/>
          <w:szCs w:val="16"/>
        </w:rPr>
        <w:t>Лот № 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1. Предмет торгов: Право на заключение договора купли-продажи земельный участок из земель сельскохозяйственного назначения  с кадастровым номером 21:07:281901:266, расположенного по адресу: Чувашская Республика–Чувашия, р-н Аликовский, с/пос. Ефремкасинское, сельскохозяйственного использования, общей площадью 868500 кв.м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1.1. Комиссией рассмотрены заявки на участие в аукционе</w:t>
      </w:r>
    </w:p>
    <w:tbl>
      <w:tblPr>
        <w:tblW w:w="766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65"/>
        <w:gridCol w:w="1635"/>
        <w:gridCol w:w="1290"/>
        <w:gridCol w:w="1305"/>
        <w:gridCol w:w="1200"/>
        <w:gridCol w:w="1380"/>
      </w:tblGrid>
      <w:tr>
        <w:trPr>
          <w:trHeight w:val="874" w:hRule="atLeast"/>
        </w:trPr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заявки</w:t>
            </w:r>
          </w:p>
        </w:tc>
        <w:tc>
          <w:tcPr>
            <w:tcW w:w="1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 заявки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датка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3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аза</w:t>
            </w:r>
          </w:p>
        </w:tc>
      </w:tr>
      <w:tr>
        <w:trPr>
          <w:trHeight w:val="685" w:hRule="atLeast"/>
        </w:trPr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серп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Петров Сергей Иванович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0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0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. Решение комисси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.1. Признать аукцион несостоявшимся: в аукционе участвовало менее двух участнико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.2. Признать заявку соответствующей требованиям и условиям, предусмотренными  извещением о проведении аукциона и действующим законодательств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3. Единственному участнику аукциона не позднее 30 (тридцати) рабочих дней после подписания протокола об итогах рассмотрения заяво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 участие в открытом аукционе, заключить договор купли-продажи земельного участка по начальной цене аукцион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cecef1f1f1edededeeeeeee2e2e2edededeeeeeee9e9e9f2f2f2e5e5e5eaeaeaf1f1f1f2f2f2"/>
        <w:widowControl/>
        <w:suppressAutoHyphens w:val="true"/>
        <w:bidi w:val="0"/>
        <w:spacing w:lineRule="auto" w:line="288" w:before="0" w:after="14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редседатель комиссии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610"/>
        <w:gridCol w:w="3065"/>
      </w:tblGrid>
      <w:tr>
        <w:trPr/>
        <w:tc>
          <w:tcPr>
            <w:tcW w:w="5541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исеева Алина Петровна</w:t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ececef1f1f1edededeeeeeee2e2e2edededeeeeeee9e9e9f2f2f2e5e5e5eaeaeaf1f1f1f2f2f2"/>
        <w:widowControl/>
        <w:suppressAutoHyphens w:val="true"/>
        <w:bidi w:val="0"/>
        <w:spacing w:lineRule="auto" w:line="288" w:before="0" w:after="14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 председатель комиссии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610"/>
        <w:gridCol w:w="3065"/>
      </w:tblGrid>
      <w:tr>
        <w:trPr/>
        <w:tc>
          <w:tcPr>
            <w:tcW w:w="5541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авлова Алиса Геннадьевна</w:t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:</w:t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1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лкова Ирина Юрьевна</w:t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ececef1f1f1edededeeeeeee2e2e2edededeeeeeee9e9e9f2f2f2e5e5e5eaeaeaf1f1f1f2f2f2"/>
        <w:widowControl/>
        <w:suppressAutoHyphens w:val="true"/>
        <w:bidi w:val="0"/>
        <w:spacing w:lineRule="auto" w:line="288" w:before="0" w:after="14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 комиссии (по согласованию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610"/>
        <w:gridCol w:w="3065"/>
      </w:tblGrid>
      <w:tr>
        <w:trPr/>
        <w:tc>
          <w:tcPr>
            <w:tcW w:w="5541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Ефимов Игорь Иванович</w:t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>
              <w:bottom w:val="single" w:sz="4" w:space="0" w:color="000001"/>
            </w:tcBorders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41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Cececef1f1f1edededeeeeeee2e2e2edededeeeeeee9e9e9f2f2f2e5e5e5eaeaeaf1f1f1f2f2f2"/>
              <w:widowControl/>
              <w:suppressAutoHyphens w:val="true"/>
              <w:bidi w:val="0"/>
              <w:snapToGrid w:val="false"/>
              <w:spacing w:lineRule="auto" w:line="288" w:before="0" w:after="1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Ефремкасинского  сельского поселения Аликовского района 28 октября  2020 г. в 13 ч. 00 мин. проведены торги (открытый аукцион) по праву заключения договоров    купли-продажи   земельных  участ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Лот № 1-   </w:t>
      </w:r>
      <w:r>
        <w:rPr>
          <w:sz w:val="16"/>
          <w:szCs w:val="16"/>
        </w:rPr>
        <w:t xml:space="preserve">Право на заключение договора купли-продажи земельного участка из земель сельскохозяйственного назначения  с кадастровым номером 21:07:281901:266, расположенного по адресу: Чувашская Республика–Чувашия, р-н Аликовский, с/пос. Ефремкасинское, сельскохозяйственного использования, общей площадью 868500 кв.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Победителем по лоту объявлен:     </w:t>
      </w:r>
      <w:r>
        <w:rPr>
          <w:b/>
          <w:sz w:val="16"/>
          <w:szCs w:val="16"/>
        </w:rPr>
        <w:t>ООО «Агросерп»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226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429259 д.Ефремкасы, ул. Советская, дом 2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eastAsia="Calibri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sz w:val="24"/>
      <w:szCs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Гипертекстовая ссылка"/>
    <w:basedOn w:val="1"/>
    <w:qFormat/>
    <w:rPr>
      <w:b/>
      <w:bCs/>
      <w:color w:val="106BB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Style27">
    <w:name w:val="Подзаголовок для информации об изменениях"/>
    <w:basedOn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b/>
      <w:color w:val="353842"/>
      <w:sz w:val="18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clarations.aspx?id=3829232&amp;gov_id=281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Антонина</dc:creator>
  <dc:description/>
  <dc:language>en-US</dc:language>
  <cp:lastModifiedBy/>
  <cp:lastPrinted>2020-11-16T12:01:00Z</cp:lastPrinted>
  <dcterms:modified xsi:type="dcterms:W3CDTF">2020-11-16T09:03:31Z</dcterms:modified>
  <cp:revision>36</cp:revision>
  <dc:subject/>
  <dc:title>Муниципальная газета Ефремкасинского сельского поселения Аликовского района Чувашской Республики</dc:title>
</cp:coreProperties>
</file>