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szCs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Cs w:val="24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Cs w:val="24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« 25 »09.2020 г.  № 5/5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szCs w:val="24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szCs w:val="24"/>
                <w:lang w:val="en-US" w:eastAsia="en-US"/>
              </w:rPr>
              <w:t>« 25 » 09.2020 г.  № 5/5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szCs w:val="24"/>
                <w:lang w:eastAsia="ru-RU"/>
              </w:rPr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1  ЗАСЕДАНИЕ  4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ложении исполнения обязанностей главы Андреево-Базарского сельского поселения Козловского района Чувашской Республик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Андреево-Базарского сельского поселения Козловского района Чувашской Республики Собрание депутатов Андреево-Базар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Cs w:val="24"/>
        </w:rPr>
        <w:t xml:space="preserve">Возложить исполнение обязанностей главы Андреево-Базарского сельского поселения Козловского района Чувашской Республики на старшего специалиста 1 разряда администрации Андреево-Базарского сельского поселения Тимофееву Эльзу Алексеевну </w:t>
      </w:r>
      <w:r>
        <w:rPr>
          <w:bCs/>
          <w:szCs w:val="24"/>
        </w:rPr>
        <w:t>с 26 сентября 2020 года до назначения главы Андреево-Базарского сельского поселения Козловского района Чувашской Республики по контракту</w:t>
      </w:r>
      <w:r>
        <w:rPr>
          <w:szCs w:val="24"/>
        </w:rPr>
        <w:t>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о-Базарского сельского поселения                                      Индюков В.Г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2:00Z</dcterms:created>
  <dc:creator>Степанов Леонид</dc:creator>
  <dc:description/>
  <cp:keywords/>
  <dc:language>en-US</dc:language>
  <cp:lastModifiedBy>SAAB</cp:lastModifiedBy>
  <cp:lastPrinted>2020-09-22T09:41:00Z</cp:lastPrinted>
  <dcterms:modified xsi:type="dcterms:W3CDTF">2020-09-22T07:55:00Z</dcterms:modified>
  <cp:revision>5</cp:revision>
  <dc:subject/>
  <dc:title> </dc:title>
</cp:coreProperties>
</file>