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4.05. 2018 </w:t>
            </w:r>
            <w:r>
              <w:rPr>
                <w:color w:val="000000"/>
                <w:sz w:val="24"/>
                <w:lang w:val="en-US" w:eastAsia="en-US"/>
              </w:rPr>
              <w:t>ç. №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4  мая   2018 г.  № 19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sz w:val="28"/>
          <w:szCs w:val="28"/>
        </w:rPr>
        <w:t>Асанов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т 09.09.2016  № 54 «</w:t>
      </w:r>
      <w:r>
        <w:rPr>
          <w:b/>
          <w:bCs/>
          <w:sz w:val="28"/>
          <w:szCs w:val="28"/>
        </w:rPr>
        <w:t>Об утверждении административного регламента проведения проверок при осуществлении муниципального контроля в области торговой деятельности  на территории  Асановского сельского поселения</w:t>
      </w:r>
      <w:r>
        <w:rPr>
          <w:b/>
          <w:sz w:val="28"/>
          <w:szCs w:val="28"/>
        </w:rPr>
        <w:t xml:space="preserve"> Комсомо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 Чувашской  Республики»</w:t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Асановского сельского поселения Комсомоль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постановление администрации Асановского сельского поселения от 09.09.2016 № 54 </w:t>
      </w:r>
      <w:r>
        <w:rPr>
          <w:bCs/>
          <w:color w:val="000000"/>
          <w:sz w:val="28"/>
          <w:szCs w:val="28"/>
        </w:rPr>
        <w:t>"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Асановского сельского поселения Комсомольского района Чувашской Республики» (с изменениями от  17.07.2017 № 22) (далее – Административный регламент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ункт «в» пункта 7.1 Административного регламента считать утратившим силу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 7.1 Административного регламента дополнить подпунктом 4  следующего содержа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ab/>
        <w:t xml:space="preserve">«4) мотивированное представление 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». 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постановление вступает в после его опубликования в информационном бюллетене «Вестник Асанов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62"/>
        <w:gridCol w:w="2537"/>
        <w:gridCol w:w="1730"/>
        <w:gridCol w:w="1415"/>
      </w:tblGrid>
      <w:tr>
        <w:trPr>
          <w:trHeight w:val="240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4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8-05-07T09:41:00Z</dcterms:modified>
  <cp:revision>3</cp:revision>
  <dc:subject/>
  <dc:title> </dc:title>
</cp:coreProperties>
</file>