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867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55"/>
        <w:gridCol w:w="2917"/>
        <w:gridCol w:w="485"/>
        <w:gridCol w:w="2799"/>
        <w:gridCol w:w="297"/>
      </w:tblGrid>
      <w:tr>
        <w:trPr>
          <w:trHeight w:val="2894" w:hRule="atLeast"/>
        </w:trPr>
        <w:tc>
          <w:tcPr>
            <w:tcW w:w="321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1 ç.  № С – 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307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21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4.12.2020 г. № С-5/1 «О бюджете  Иль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Александровском  сельском поселении Моргаушского района Чувашской Республики», утвержденного решением Собрания депутатов Ильинского  сельского поселения Моргаушского района Чувашской Республики от  14.10.2014 года № С-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Ильинского  сельского поселения Моргаушского района Чувашской Республики от 14.12.2020 года № С-5/1 «О бюджете Ильинского 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Style34"/>
        <w:ind w:firstLine="709"/>
        <w:jc w:val="both"/>
        <w:rPr/>
      </w:pPr>
      <w:bookmarkStart w:id="2" w:name="sub_100"/>
      <w:bookmarkEnd w:id="2"/>
      <w:r>
        <w:rPr>
          <w:sz w:val="24"/>
          <w:szCs w:val="24"/>
        </w:rPr>
        <w:t>1. Утвердить основные характеристики бюджета Ильин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1 год:</w:t>
      </w:r>
    </w:p>
    <w:p>
      <w:pPr>
        <w:pStyle w:val="Style34"/>
        <w:ind w:firstLine="709"/>
        <w:jc w:val="both"/>
        <w:rPr>
          <w:sz w:val="24"/>
          <w:szCs w:val="24"/>
        </w:rPr>
      </w:pPr>
      <w:bookmarkStart w:id="3" w:name="sub_100"/>
      <w:bookmarkEnd w:id="3"/>
      <w:r>
        <w:rPr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12 264,6  тыс.  рублей, в том числе объем межбюджетных трансфертов из районного бюджета Моргаушского района Чувашской Республики в сумме 9 933,8 тыс.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12 878,1 тыс. рублей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на 1 января 2021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сельского поселения Моргаушского района Чувашской Республики в сумме 613,5 тыс. рублей.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22 год: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6 542,1 тыс. рублей, в том числе объем межбюджетных трансфертов из районного бюджета Моргаушского района Чувашской Республики в сумме 4 281,6 тыс. 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6 542,1 тыс. рублей, в том числе условно утвержденные расходы в сумме  117,5 тыс. рублей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тыс.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тыс. рублей, в том числе верхний предел долга по муниципальным гарантиям в сумме 0,00 тыс.рублей.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23 год: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6 510,4 тыс. рублей, в том числе объем межбюджетных трансфертов из районного бюджета Моргаушского района Чувашской Республики в сумме 4 213,0 тыс. 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6 510,4 тыс. рублей, в том числе условно утвержденные расходы в сумме  233,0 тыс. рублей;</w:t>
      </w:r>
    </w:p>
    <w:p>
      <w:pPr>
        <w:pStyle w:val="Style3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тыс.рублей;</w:t>
      </w:r>
    </w:p>
    <w:p>
      <w:pPr>
        <w:pStyle w:val="Style34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3 года в сумме 0,00 тыс. рублей, в том числе верхний предел долга по муниципальным гарантиям в сумме 0,0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21"/>
      <w:bookmarkStart w:id="5" w:name="sub_2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tbl>
      <w:tblPr>
        <w:tblW w:w="1052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100"/>
        <w:gridCol w:w="1620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Ильинского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4.12.2020 г. № С-5/1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Ил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52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Ильинского сельского поселения Моргаушского района Чувашской Республики на 2021  год</w:t>
            </w:r>
          </w:p>
        </w:tc>
      </w:tr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64,6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30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46,2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,6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189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6</w:t>
            </w:r>
          </w:p>
        </w:tc>
      </w:tr>
      <w:tr>
        <w:trPr>
          <w:trHeight w:val="72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20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33,8</w:t>
            </w:r>
          </w:p>
        </w:tc>
      </w:tr>
      <w:tr>
        <w:trPr>
          <w:trHeight w:val="9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933,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2,3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,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26,6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8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98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9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55"/>
        <w:gridCol w:w="1418"/>
        <w:gridCol w:w="1417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,6.1» заменить словами «приложениям 6-6.2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,8.1» заменить словами «приложениям 8-8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.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1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654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887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Водоотведение и очистка бытовых сточных в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3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7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 39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49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374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3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4.12.2020  г. № С-5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88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887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37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4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Водоотведение и очистка бытовых сточных в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троительство (реконструкция) объектов водоотведения (очистных сооружений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374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3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8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48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9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 3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Ильинского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14.12.2020 г. № С-5/1</w:t>
      </w:r>
    </w:p>
    <w:p>
      <w:pPr>
        <w:pStyle w:val="Normal"/>
        <w:ind w:left="3960" w:hanging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Иль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Иль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4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Иль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5"/>
      <w:r>
        <w:rPr>
          <w:rFonts w:cs="Times New Roman" w:ascii="Times New Roman" w:hAnsi="Times New Roman"/>
          <w:sz w:val="24"/>
          <w:szCs w:val="24"/>
        </w:rPr>
        <w:t>_________ М.В. Соколова</w:t>
      </w:r>
    </w:p>
    <w:sectPr>
      <w:type w:val="nextPage"/>
      <w:pgSz w:w="11906" w:h="16838"/>
      <w:pgMar w:left="709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6:00Z</dcterms:created>
  <dc:creator>Nik</dc:creator>
  <dc:description/>
  <cp:keywords/>
  <dc:language>en-US</dc:language>
  <cp:lastModifiedBy>Специалист</cp:lastModifiedBy>
  <cp:lastPrinted>2020-12-22T13:29:00Z</cp:lastPrinted>
  <dcterms:modified xsi:type="dcterms:W3CDTF">2021-05-19T11:36:00Z</dcterms:modified>
  <cp:revision>2</cp:revision>
  <dc:subject/>
  <dc:title>Закон Чувашской Республики от 5 октября 2007 г</dc:title>
</cp:coreProperties>
</file>