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4"/>
        <w:gridCol w:w="3196"/>
        <w:gridCol w:w="464"/>
        <w:gridCol w:w="2366"/>
        <w:gridCol w:w="273"/>
      </w:tblGrid>
      <w:tr>
        <w:trPr>
          <w:trHeight w:val="2894" w:hRule="atLeast"/>
        </w:trPr>
        <w:tc>
          <w:tcPr>
            <w:tcW w:w="298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 ç.  № С – 1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1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Ильинского сельского поселения Моргаушского район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21"/>
      <w:r>
        <w:rPr>
          <w:rFonts w:cs="Times New Roman" w:ascii="Times New Roman" w:hAnsi="Times New Roman"/>
          <w:spacing w:val="-10"/>
          <w:sz w:val="26"/>
          <w:szCs w:val="26"/>
        </w:rPr>
        <w:t xml:space="preserve"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 172-ФЗ «О переводе земель или земельных участков из одной категории в другую», статьёй 9 Федерального закона от 24 июля 2007 года № 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 </w:t>
      </w:r>
      <w:r>
        <w:rPr>
          <w:rFonts w:cs="Times New Roman" w:ascii="Times New Roman" w:hAnsi="Times New Roman"/>
          <w:sz w:val="26"/>
          <w:szCs w:val="26"/>
        </w:rPr>
        <w:t xml:space="preserve">с учетом протокола публичных слушаний от 15 июня 2020 года, заключения о результатах публичных слушаний от 15 июня 2020 года,   сводным заключением Кабинета Министров Чувашской Республики от 17 мая 2021 года № 152 о согласовании проекта генерального плана Ильинского сельского поселения Моргаушского района Чувашской Республики,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Ильинского сельского поселения Моргаушского района Чувашской Республики    р е ш и л о 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 Утвердить прилагаемый генеральный план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2. Признать утратившими силу решения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pacing w:val="-10"/>
          <w:sz w:val="26"/>
          <w:szCs w:val="26"/>
        </w:rPr>
        <w:t>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08 декабря 2008 года № С-24/5 «Об утверждении генерального плана Ильинского сельского поселе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 установлении границ населенных пунктов входящих в состав Ильинского сельского поселения», 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left="-57" w:right="-57"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апреля 2018 года № С-34/4 «Об утверждении внесенных изменений в генеральный план Ильи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от 08.12.2008 года № С-24/5 «Об утверждении Генерального плана Ильинского сельского поселения и об установлении границ населенных пунктов входящих в состав Ильин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>_________ М.В. Соколова</w:t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6:00Z</dcterms:created>
  <dc:creator>Nik</dc:creator>
  <dc:description/>
  <cp:keywords/>
  <dc:language>en-US</dc:language>
  <cp:lastModifiedBy>Специалист</cp:lastModifiedBy>
  <cp:lastPrinted>2021-06-07T14:57:00Z</cp:lastPrinted>
  <dcterms:modified xsi:type="dcterms:W3CDTF">2021-06-07T11:59:00Z</dcterms:modified>
  <cp:revision>13</cp:revision>
  <dc:subject/>
  <dc:title>Закон Чувашской Республики от 5 октября 2007 г</dc:title>
</cp:coreProperties>
</file>