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68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53"/>
        <w:gridCol w:w="3057"/>
      </w:tblGrid>
      <w:tr>
        <w:trPr/>
        <w:tc>
          <w:tcPr>
            <w:tcW w:w="333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.2021 г. № С-24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евня  Москакасы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7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касс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.202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 24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касси ял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Москакасинского сельского поселения Моргаушского района Чувашской Республики от 14.12.2020 г. № С-7/1 «О бюджете  Москакасинского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Москакасинском  сельском поселении Моргаушского района Чувашской Республики», утвержденного решением Собрания депутатов Москакасинского  сельского поселения Моргаушского района Чувашской Республики от  24.10.2014 года № С-43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Моска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rPr/>
      </w:pPr>
      <w:bookmarkStart w:id="2" w:name="sub_1"/>
      <w:bookmarkEnd w:id="2"/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Москакасинского  сельского поселения Моргаушского района Чувашской Республики от 14.12.2020 года № С-7/1 «О бюджете Москакасинского  сельского поселения Моргаушского района Чувашской Республики на 2021 год и плановый период 2022 и 2023 годов»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3" w:name="sub_100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End w:id="3"/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Моска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33 411,6 тыс.рублей, в том числе объем межбюджетных трансфертов из районного бюджета Моргаушского района Чувашской Республики в сумме 26 211,4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33 838,4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,00 тыс.рублей, в том числе верхний предел долга по муниципальным гарантиям в сумме 0,00 тыс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Москакасинского сельского поселения Моргаушского района Чувашской Республики в сумме 426,8 тыс.рублей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оскакасинского сельского поселения Моргаушского района Чувашской Республики на 2022 год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8 790,3 тыс.рублей, в том числе объем межбюджетных трансфертов из районного бюджета Моргаушского района Чувашской Республики в сумме 2 820,8 тыс.рубле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8 790,3 тыс.рублей, в том числе условно утвержденные расходы в сумме 153,1 тыс.рублей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рубл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 тыс.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Москакасинского сельского поселения Моргаушского района Чувашской Республики на 2023 год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12 337,6 тыс.рублей, в том числе объем межбюджетных трансфертов из районного бюджета Моргаушского района Чувашской Республики в сумме 6 275,8 тыс.рубле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12 337,6 тыс.рублей, в том числе условно утвержденные расходы в сумме  303,5 тыс.рубл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рубл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 тыс.рублей, в том числе верхний предел долга по муниципальным гарантиям в сумме 0,0 тыс.рубле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ложение 4 изложить в следующей редакции:</w:t>
      </w:r>
    </w:p>
    <w:tbl>
      <w:tblPr>
        <w:tblW w:w="1052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100"/>
        <w:gridCol w:w="1620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Москакасинского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__.__.2020 г. № С-__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Моска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 год и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5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Москакасинского сельского поселения Моргаушского района Чувашской Республики на 2021 год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1 год, тыс.руб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 411,6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25,6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25,6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72,1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2,1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4,3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16,2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2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86,0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211,4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2,5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5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45,5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21,9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01,5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74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4" w:name="sub_21"/>
      <w:r>
        <w:rPr>
          <w:rFonts w:cs="Times New Roman" w:ascii="Times New Roman" w:hAnsi="Times New Roman"/>
          <w:sz w:val="24"/>
          <w:szCs w:val="24"/>
        </w:rPr>
        <w:t>1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-6.10» заменить словами «приложениям 6-6.11;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-8.10» заменить словами «приложениям 8-8.1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-10.10» заменить словами «приложениям 10-10.11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дополнить приложением 6.11 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1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г.. № С-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Моска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оска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,6.4,6.5,6.6,6.7,6.8,6.9,10.10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08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85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85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85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85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83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83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83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83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риложением 8.1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1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г. № С-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Моска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оска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8.2,8.3,8.4,8.5,8.6,8.7,8.8,8.9,8.10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0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3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3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3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3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3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3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дополнить приложением 10.1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1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 г. № С-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Москакасин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оска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10.1,10.2,10.3,10.4,10.5,10.6,10.7,10.8,10.9,10.10 к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0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ска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0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8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8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8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8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8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8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8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8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приложение 12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ind w:left="396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Москакасинского сельского поселения Моргаушского района 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14.12.2020 г. № С-7/1</w:t>
      </w:r>
    </w:p>
    <w:p>
      <w:pPr>
        <w:pStyle w:val="Normal"/>
        <w:ind w:left="396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Москакасинского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Москакас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2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Москакас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Д.В.Кириллов </w:t>
      </w:r>
    </w:p>
    <w:p>
      <w:pPr>
        <w:pStyle w:val="Normal"/>
        <w:ind w:right="510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Style19">
    <w:name w:val="Название Знак"/>
    <w:basedOn w:val="Style10"/>
    <w:qFormat/>
    <w:rPr>
      <w:b/>
      <w:sz w:val="24"/>
      <w:szCs w:val="24"/>
    </w:rPr>
  </w:style>
  <w:style w:type="character" w:styleId="Hl">
    <w:name w:val="hl"/>
    <w:qFormat/>
    <w:rPr/>
  </w:style>
  <w:style w:type="character" w:styleId="Style20">
    <w:name w:val="Текст Знак"/>
    <w:basedOn w:val="Style10"/>
    <w:qFormat/>
    <w:rPr>
      <w:rFonts w:ascii="Consolas" w:hAnsi="Consolas" w:cs="Consolas"/>
      <w:sz w:val="21"/>
      <w:szCs w:val="21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21">
    <w:name w:val="Верхний колонтитул Знак"/>
    <w:basedOn w:val="Style10"/>
    <w:qFormat/>
    <w:rPr>
      <w:rFonts w:ascii="Arial" w:hAnsi="Arial" w:cs="Arial"/>
    </w:rPr>
  </w:style>
  <w:style w:type="character" w:styleId="Style22">
    <w:name w:val="Основной текст с отступом Знак"/>
    <w:basedOn w:val="Style10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3">
    <w:name w:val="Переменная часть"/>
    <w:basedOn w:val="Style32"/>
    <w:next w:val="Normal"/>
    <w:qFormat/>
    <w:pPr/>
    <w:rPr/>
  </w:style>
  <w:style w:type="paragraph" w:styleId="Style34">
    <w:name w:val="Постоянная часть"/>
    <w:basedOn w:val="Style32"/>
    <w:next w:val="Normal"/>
    <w:qFormat/>
    <w:pPr/>
    <w:rPr>
      <w:b/>
      <w:bCs/>
      <w:u w:val="single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nsolas" w:hAnsi="Consolas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4:00Z</dcterms:created>
  <dc:creator>Nik</dc:creator>
  <dc:description/>
  <dc:language>en-US</dc:language>
  <cp:lastModifiedBy>User</cp:lastModifiedBy>
  <cp:lastPrinted>2021-12-21T11:07:00Z</cp:lastPrinted>
  <dcterms:modified xsi:type="dcterms:W3CDTF">2021-12-28T11:14:00Z</dcterms:modified>
  <cp:revision>2</cp:revision>
  <dc:subject/>
  <dc:title>Закон Чувашской Республики от 5 октября 2007 г</dc:title>
</cp:coreProperties>
</file>