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>
          <w:trHeight w:val="2835" w:hRule="atLeast"/>
        </w:trPr>
        <w:tc>
          <w:tcPr>
            <w:tcW w:w="1059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976"/>
              <w:gridCol w:w="4253"/>
            </w:tblGrid>
            <w:tr>
              <w:trPr>
                <w:trHeight w:val="2881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ска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8.05.2021 г. № С-13/1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ревня Москакасы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62635</wp:posOffset>
                        </wp:positionH>
                        <wp:positionV relativeFrom="paragraph">
                          <wp:posOffset>236220</wp:posOffset>
                        </wp:positionV>
                        <wp:extent cx="662305" cy="69278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30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                                                          Муркаш район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скакасси ял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чĕсен Пухăвĕ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ǍНУ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.05.202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ç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. № С-13/1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скакасси  ял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976"/>
              <w:gridCol w:w="4253"/>
            </w:tblGrid>
            <w:tr>
              <w:trPr>
                <w:trHeight w:val="2881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29.03.2021 г. № С-11/1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Москакасы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62635</wp:posOffset>
                        </wp:positionH>
                        <wp:positionV relativeFrom="paragraph">
                          <wp:posOffset>236220</wp:posOffset>
                        </wp:positionV>
                        <wp:extent cx="662305" cy="692785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30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Республики                                                          Муркаш район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си ял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путачĕсен Пухăвĕ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eastAsia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ǍНУ</w:t>
                  </w:r>
                </w:p>
                <w:p>
                  <w:pPr>
                    <w:pStyle w:val="Header"/>
                    <w:ind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9.03.202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ç</w:t>
                  </w:r>
                  <w:r>
                    <w:rPr>
                      <w:b/>
                      <w:sz w:val="24"/>
                      <w:szCs w:val="24"/>
                    </w:rPr>
                    <w:t xml:space="preserve"> . № С-11/1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си  ялĕ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976"/>
              <w:gridCol w:w="4253"/>
            </w:tblGrid>
            <w:tr>
              <w:trPr>
                <w:trHeight w:val="2881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29.03.2021 г. № С-11/1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Москакасы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62635</wp:posOffset>
                        </wp:positionH>
                        <wp:positionV relativeFrom="paragraph">
                          <wp:posOffset>236220</wp:posOffset>
                        </wp:positionV>
                        <wp:extent cx="662305" cy="692785"/>
                        <wp:effectExtent l="0" t="0" r="0" b="0"/>
                        <wp:wrapTopAndBottom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30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Республики                                                          Муркаш район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си ял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путачĕсен Пухăвĕ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eastAsia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ǍНУ</w:t>
                  </w:r>
                </w:p>
                <w:p>
                  <w:pPr>
                    <w:pStyle w:val="Header"/>
                    <w:ind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9.03.202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ç</w:t>
                  </w:r>
                  <w:r>
                    <w:rPr>
                      <w:b/>
                      <w:sz w:val="24"/>
                      <w:szCs w:val="24"/>
                    </w:rPr>
                    <w:t xml:space="preserve"> . № С-11/1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си  ялĕ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4.12.2020 г. № С-7/1 «О бюджете  Моска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 сельском поселении Моргаушского района Чувашской Республики», утвержденного решением Собрания депутатов Москакасинского  сельского поселения Моргаушского района Чувашской Республики от 24.10.2014 года № С-43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 сельского поселения Моргаушского района Чувашской Республики от 14.12.2020 года № С-7/1 «О бюджете Москакас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2"/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ск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21 034,4 тыс.рублей, в том числе объем межбюджетных трансфертов из районного бюджета Моргаушского района Чувашской Республики в сумме 14 231,7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21 270,8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скакасинского сельского поселения Моргаушского района Чувашской Республики в сумме 236,4 тыс.рубле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оскакасинского сельского поселения Моргаушского района Чувашской Республики на 2022 год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8 790,3 тыс.рублей, в том числе объем межбюджетных трансфертов из районного бюджета Моргаушского района Чувашской Республики в сумме 2 820,8 тыс.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8 790,3 тыс.рублей, в том числе условно утвержденные расходы в сумме 153,1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Москакасинского сельского поселения Моргаушского района Чувашской Республики на 2023 год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12 337,6 тыс.рублей, в том числе объем межбюджетных трансфертов из районного бюджета Моргаушского района Чувашской Республики в сумме 6 275,8 тыс.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12 337,6 тыс.рублей, в том числе условно утвержденные расходы в сумме  303,5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51"/>
        <w:gridCol w:w="593"/>
        <w:gridCol w:w="1027"/>
        <w:gridCol w:w="81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7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27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скакасинского сельского поселения Моргаушского района Чувашской Республики на 2021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ру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34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74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74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7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7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9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6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31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10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6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78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0000000000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3» заменить словами «приложениям 6-6.4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3» заменить словами «приложениям 8-8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3» заменить словами «приложениям 10-10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слова «2746,2 тыс. рублей» заменить словами  «2733,2 тыс.рублей»;</w:t>
      </w:r>
    </w:p>
    <w:p>
      <w:pPr>
        <w:pStyle w:val="Normal"/>
        <w:ind w:left="42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2746,2 тыс. рублей» заменить словами  «2733,2 тыс.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в составе бюджета Моска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11 245,2 тыс.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566,4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475,4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в сумме 955,2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06,8 тыс.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мероприятий по благоустройству дворовых территорий и тротуаров, в сумме 5 570,0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, в сумме 3 371,7 тыс.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и восстановление воинских захоронений, в сумме 99,7 тыс.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 2022 в сумме 2 666,8 тыс.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 025,0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475,4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в сумме 955,2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11,2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 2023 в сумме 6 267,7 тыс.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 025,0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475,4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в сумме 955,2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20,7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0,0 тыс.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, в сумме 3 591,4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полнить приложением 6.4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14.12.2020 г. № С-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6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596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дополнить приложением 10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,10.3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ind w:left="-993" w:firstLine="99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приложение 1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Москакасинского 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4.12.2020 г. № С-7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Москакас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Моска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3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Москакас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>Д.В. Кириллов</w:t>
      </w:r>
    </w:p>
    <w:p>
      <w:pPr>
        <w:pStyle w:val="Normal"/>
        <w:ind w:right="5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2:00Z</dcterms:created>
  <dc:creator>Nik</dc:creator>
  <dc:description/>
  <dc:language>en-US</dc:language>
  <cp:lastModifiedBy>User</cp:lastModifiedBy>
  <cp:lastPrinted>2018-04-19T15:35:00Z</cp:lastPrinted>
  <dcterms:modified xsi:type="dcterms:W3CDTF">2021-05-12T05:32:00Z</dcterms:modified>
  <cp:revision>2</cp:revision>
  <dc:subject/>
  <dc:title>Закон Чувашской Республики от 5 октября 2007 г</dc:title>
</cp:coreProperties>
</file>