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253"/>
      </w:tblGrid>
      <w:tr>
        <w:trPr>
          <w:trHeight w:val="2881" w:hRule="atLeast"/>
        </w:trPr>
        <w:tc>
          <w:tcPr>
            <w:tcW w:w="3369" w:type="dxa"/>
            <w:tcBorders/>
          </w:tcPr>
          <w:p>
            <w:pPr>
              <w:pStyle w:val="Heade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.02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г. № С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 xml:space="preserve">/1 </w:t>
            </w:r>
          </w:p>
          <w:p>
            <w:pPr>
              <w:pStyle w:val="Heade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ня Москакасы</w:t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662305" cy="692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                                                          Муркаш районĕн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ind w:left="0" w:right="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.02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ç</w:t>
            </w:r>
            <w:r>
              <w:rPr>
                <w:b/>
                <w:sz w:val="24"/>
                <w:szCs w:val="24"/>
              </w:rPr>
              <w:t xml:space="preserve"> . № С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 xml:space="preserve">/1 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  ял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60" w:hanging="0"/>
        <w:jc w:val="both"/>
        <w:rPr/>
      </w:pPr>
      <w:bookmarkStart w:id="0" w:name="sub_21"/>
      <w:bookmarkEnd w:id="0"/>
      <w:r>
        <w:rPr>
          <w:b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2020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1. Утвердить отчет об исполнении бюджета Москакасинского сельского поселения Моргаушского района Чувашской Республики за 2020 год по расходам в сумме 16 387 038,93 руб., по доходам в сумме 16 526 366,43  руб. с превышением расходов над доходами в сумме 139 327,50 руб. со следующими показателями:</w:t>
      </w:r>
    </w:p>
    <w:p>
      <w:pPr>
        <w:pStyle w:val="TextBody"/>
        <w:ind w:firstLine="709"/>
        <w:rPr/>
      </w:pPr>
      <w:r>
        <w:rPr/>
        <w:t>доходы бюджета Москакасинского сельского поселения Моргаушского района Чувашской Республики по кодам классификации бюджета за 2020 год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0 год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2020  год согласно приложению № 3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оскакасинского сельского поселения                                                   Д.В. Кири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2600"/>
        <w:gridCol w:w="2140"/>
      </w:tblGrid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к Решению Собрания депутатов Москакасинского сельского поселения Моргаушского района Чувашской Республики  от 19.02.2021 г. № С-10/1 "Об утверждении отчета об исполнении бюджета Москакасинского сельского поселения Моргаушского района Чувашской Республики за 2020 год"</w:t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553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2020 год</w:t>
            </w:r>
          </w:p>
        </w:tc>
      </w:tr>
      <w:tr>
        <w:trPr>
          <w:trHeight w:val="258" w:hRule="atLeast"/>
        </w:trPr>
        <w:tc>
          <w:tcPr>
            <w:tcW w:w="105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6 366,4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671,46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671,46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671,4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96,97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96,97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6</w:t>
            </w:r>
          </w:p>
        </w:tc>
      </w:tr>
      <w:tr>
        <w:trPr>
          <w:trHeight w:val="16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239,01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239,01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384,98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384,9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801,3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 385,7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 385,74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6 164,22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253,72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8,12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8,62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2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12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6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5,8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5,8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5,80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5,8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3 599,8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230,76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230,76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567,67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3,0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369,0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307,15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307,15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64,23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9,92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 061,91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 061,91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236,93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9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9,9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1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1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16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1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7,74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7,7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1,25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1,25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709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6,49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7090 1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6,4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0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0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 323,71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1 766,7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7 069,00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900,00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900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2 169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2 169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331,7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331,71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331,7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557,0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557,00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557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69"/>
        <w:gridCol w:w="82"/>
        <w:gridCol w:w="2551"/>
        <w:gridCol w:w="2140"/>
      </w:tblGrid>
      <w:tr>
        <w:trPr>
          <w:trHeight w:val="30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    к Решению Собрания депутатов Москакасинского сельского поселения Моргаушского района Чувашской Республики  от 19.02.2021 г. № С-10/1 "Об утверждении отчета об исполнении бюджета Москакасинского сельского поселения Моргаушского района Чувашской Республики за 2020 год"</w:t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0 год</w:t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7 038,9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2,81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202,8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202,81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940,2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940,2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47,71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392,5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490,2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490,2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21,1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869,05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3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3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3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29,4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29,4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24,58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04,8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6,59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6,5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6,59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645,6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620,69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75,69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75,69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75,6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75,69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56,00</w:t>
            </w:r>
          </w:p>
        </w:tc>
      </w:tr>
      <w:tr>
        <w:trPr>
          <w:trHeight w:val="4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56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56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56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89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89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89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89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25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25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25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25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25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6 2 01 S53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6 2 01 S53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6 2 01 S53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8 424,4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1 555,39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9,9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9,9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9,9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9,9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18,3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82,3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82,3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82,3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36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36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36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 547,1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 547,1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 547,1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 547,1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69,0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501,0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501,0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501,0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501,0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8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8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8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8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27,5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69"/>
        <w:gridCol w:w="2900"/>
        <w:gridCol w:w="2140"/>
      </w:tblGrid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к Решению  Собрания депутатов Москакасинского сельского поселения Моргаушского района Чувашской Республики  от 19.02.2021 г. № С-10/1 "Об утверждении отчета об исполнении бюджета Москакасинского сельского поселения Моргаушского района Чувашской Республики за 2020 год"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2020 год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7 038,9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2,81</w:t>
            </w:r>
          </w:p>
        </w:tc>
      </w:tr>
      <w:tr>
        <w:trPr>
          <w:trHeight w:val="6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202,81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645,69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620,69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25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8 424,4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1 555,39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69,04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2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40"/>
        <w:gridCol w:w="2245"/>
        <w:gridCol w:w="1418"/>
        <w:gridCol w:w="222"/>
        <w:gridCol w:w="17"/>
      </w:tblGrid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 к Решению Собрания депутатов Москакасинского сельского поселения Моргаушского района Чувашской Республики  от 19.02.2021 г. № С-10/1 "Об утверждении отчета об исполнении бюджета Москакас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0 год</w:t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 3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 3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 3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31 60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31 60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31 60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31 60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31 60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2 28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2 28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2 28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2 28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2 28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21"/>
      <w:bookmarkStart w:id="2" w:name="sub_21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Vrinda" w:hAnsi="Vrinda" w:cs="Vrinda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u w:val="single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Подпись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Найденные слова"/>
    <w:basedOn w:val="Style11"/>
    <w:qFormat/>
    <w:rPr>
      <w:b w:val="false"/>
      <w:bCs w:val="false"/>
    </w:rPr>
  </w:style>
  <w:style w:type="character" w:styleId="Style27">
    <w:name w:val="Не вступил в силу"/>
    <w:basedOn w:val="Style11"/>
    <w:qFormat/>
    <w:rPr>
      <w:b w:val="false"/>
      <w:bCs w:val="false"/>
      <w:color w:val="008080"/>
    </w:rPr>
  </w:style>
  <w:style w:type="character" w:styleId="Style28">
    <w:name w:val="Продолжение ссылки"/>
    <w:basedOn w:val="Style12"/>
    <w:qFormat/>
    <w:rPr>
      <w:b w:val="false"/>
      <w:bCs w:val="false"/>
      <w:sz w:val="20"/>
      <w:szCs w:val="20"/>
      <w:u w:val="single"/>
    </w:rPr>
  </w:style>
  <w:style w:type="character" w:styleId="211">
    <w:name w:val="Основной текст с отступом 2 Знак1"/>
    <w:basedOn w:val="Style10"/>
    <w:qFormat/>
    <w:rPr>
      <w:rFonts w:ascii="Arial" w:hAnsi="Arial" w:cs="Arial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0" w:right="0" w:firstLine="708"/>
      <w:jc w:val="both"/>
    </w:pPr>
    <w:rPr>
      <w:sz w:val="26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567"/>
      <w:jc w:val="both"/>
    </w:pPr>
    <w:rPr>
      <w:sz w:val="28"/>
      <w:szCs w:val="28"/>
      <w:lang w:val="en-US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7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40">
    <w:name w:val="Абзац"/>
    <w:basedOn w:val="Normal"/>
    <w:qFormat/>
    <w:pPr>
      <w:spacing w:lineRule="auto" w:line="360"/>
      <w:ind w:left="0" w:right="0" w:firstLine="567"/>
      <w:jc w:val="both"/>
    </w:pPr>
    <w:rPr>
      <w:lang w:val="en-US"/>
    </w:rPr>
  </w:style>
  <w:style w:type="paragraph" w:styleId="18">
    <w:name w:val="Стиль1"/>
    <w:basedOn w:val="Normal"/>
    <w:qFormat/>
    <w:pPr>
      <w:tabs>
        <w:tab w:val="clear" w:pos="709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ignature">
    <w:name w:val="Signature"/>
    <w:basedOn w:val="Normal"/>
    <w:pPr/>
    <w:rPr/>
  </w:style>
  <w:style w:type="paragraph" w:styleId="Style43">
    <w:name w:val="Адрес получателя"/>
    <w:basedOn w:val="Normal"/>
    <w:qFormat/>
    <w:pPr/>
    <w:rPr>
      <w:lang w:bidi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suppressAutoHyphens w:val="false"/>
      <w:spacing w:before="0" w:after="0"/>
      <w:jc w:val="left"/>
    </w:pPr>
    <w:rPr>
      <w:i/>
      <w:iCs/>
      <w:color w:val="000080"/>
      <w:sz w:val="20"/>
      <w:szCs w:val="2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5:00Z</dcterms:created>
  <dc:creator>Матвеева АЯ</dc:creator>
  <dc:description/>
  <dc:language>en-US</dc:language>
  <cp:lastModifiedBy>User</cp:lastModifiedBy>
  <cp:lastPrinted>2021-02-11T15:42:00Z</cp:lastPrinted>
  <dcterms:modified xsi:type="dcterms:W3CDTF">2021-02-18T08:55:00Z</dcterms:modified>
  <cp:revision>2</cp:revision>
  <dc:subject/>
  <dc:title/>
</cp:coreProperties>
</file>