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drawing>
          <wp:inline distT="0" distB="0" distL="0" distR="0">
            <wp:extent cx="476885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.02.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№ 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/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еревня Васькино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йкас Янас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ç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2.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ĕшĕ 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8/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lang w:val="ru-RU"/>
              </w:rPr>
              <w:t>Ваҫкасси ялĕ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ind w:right="4818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18"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720" w:hRule="atLeast"/>
        </w:trPr>
        <w:tc>
          <w:tcPr>
            <w:tcW w:w="5400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брания депутатов Александровского сельского поселения Моргаушского района Чувашской Республики от 27.05.2020 г. №С-57/2 «Об утверждении Положения о муниципальной службе в Александровском сельском поселении Моргаушского района Чувашской Республики»</w:t>
            </w:r>
          </w:p>
        </w:tc>
      </w:tr>
    </w:tbl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7.10.2020 г. №347-ФЗ «О внесении изменений в статью 13 Федерального закона «О муниципальной службе в Российской Федерации»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144"/>
        <w:ind w:firstLine="567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брание депутатов Александровского сельского поселения Моргаушского района Чувашской Республики решило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Александровского сельского поселения Моргаушского района Чувашской Республики от 27.05.2020 г. №С-57/2 «Об утверждении Положения о муниципальной службе в Александровском сельском поселении Моргаушского района Чувашской Республики» (далее – Решение) следующее изменение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В приложении к Решению «Положение о муниципальной службе в Александровском сельском поселении Моргаушского района Чувашской Республики»  пункт 3 статьи 11 </w:t>
      </w:r>
      <w:r>
        <w:rPr>
          <w:b w:val="false"/>
          <w:sz w:val="22"/>
          <w:szCs w:val="22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Муниципальный служащий, являющийся руководителем органа местного самоуправления, аппарата избирательной комиссии Александровского сельского поселения Моргаушского района Чувашской Республики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Александровского сельского поселения Моргаушского района Чувашской Республики в период замещения ими соответствующей должности.»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сельского поселения                                              В.А.Волков</w:t>
      </w:r>
    </w:p>
    <w:p>
      <w:pPr>
        <w:pStyle w:val="Style19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type w:val="nextPage"/>
      <w:pgSz w:w="11906" w:h="16838"/>
      <w:pgMar w:left="1276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Blk">
    <w:name w:val="blk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8">
    <w:name w:val="Нижний колонтитул Знак"/>
    <w:basedOn w:val="Style9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DejaVu Sans;Arial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DejaVu Sans;Arial" w:cs="Times New Roman"/>
      <w:sz w:val="24"/>
      <w:szCs w:val="24"/>
      <w:lang w:eastAsia="zh-CN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07:00Z</dcterms:created>
  <dc:creator>Nik</dc:creator>
  <dc:description/>
  <dc:language>en-US</dc:language>
  <cp:lastModifiedBy>Админ</cp:lastModifiedBy>
  <cp:lastPrinted>2021-02-19T11:46:00Z</cp:lastPrinted>
  <dcterms:modified xsi:type="dcterms:W3CDTF">2021-02-20T08:07:00Z</dcterms:modified>
  <cp:revision>2</cp:revision>
  <dc:subject/>
  <dc:title>Закон Чувашской Республики от 5 октября 2007 г</dc:title>
</cp:coreProperties>
</file>