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9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060"/>
        <w:gridCol w:w="3309"/>
      </w:tblGrid>
      <w:tr>
        <w:trPr/>
        <w:tc>
          <w:tcPr>
            <w:tcW w:w="320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йкас Янасал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л поселенийĕн                                                             депутачĕсен Пухãв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02.2021 ç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8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çкасси ялĕ</w:t>
            </w:r>
          </w:p>
        </w:tc>
        <w:tc>
          <w:tcPr>
            <w:tcW w:w="306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ов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202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8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Вась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/>
      </w:pPr>
      <w:r>
        <w:rPr>
          <w:b/>
        </w:rPr>
        <w:t xml:space="preserve">Об утверждении отчета об исполнении бюджета   Александровского сельского          поселения Моргаушского района Чувашской Республики за  2020 год </w:t>
      </w:r>
    </w:p>
    <w:p>
      <w:pPr>
        <w:pStyle w:val="Normal"/>
        <w:ind w:right="524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264.2 Бюджетного кодекса Российской Федерации и с главой 9 Положения о регулировании бюджетных правоотношений в Александровском сельском поселении Моргаушского района Чувашской Республики Собрание депутатов Александровского сельского поселения Моргауш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1. Утвердить отчет об исполнении бюджета Александровского сельского поселения Моргаушского района Чувашской Республики за 2020 год по расходам в сумме 4 135 174,24 руб., по доходам в  сумме 4 675 096,20 руб., с превышением доходов над расходами  в сумме 539 921,96 руб., со следующими показателями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доходы бюджета Александровского сельского поселения Моргаушского района Чувашской Республики по кодам классификации бюджета за 2020 год согласно приложению № 1 к настоящему Решению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расходы бюджета Александровского сельского поселения Моргаушского района Чувашской Республики по ведомственной структуре расходов бюджета за 2020 год согласно приложению № 2 к настоящему Решению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расходы бюджета Александровского сельского поселения Моргаушского района Чувашской Республики по разделам и подразделам классификации расходов бюджета за 2020  год согласно приложению № 3 к настоящему Решению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источники финансирования дефицита бюджета Александровского сельского поселения Моргаушского района Чувашской Республики по кодам классификации источников финансирования  дефицита бюджета за 2020  год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 сельского поселения                          В.А.Волков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074"/>
        <w:gridCol w:w="2268"/>
        <w:gridCol w:w="1687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1                                                                                                           к Решению администрации Александровского сельского поселения Моргаушского района Чувашской Республики  от 19.02.2021 г. № С-8/1 "Об утверждении отчета об исполнении бюджета Александровского сельского поселения Моргаушского района Чувашской Республики за  2020 год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Александровского сельского поселения Моргаушского района Чувашской Республики по кодам классификации бюджета за 2020 год</w:t>
            </w:r>
          </w:p>
        </w:tc>
      </w:tr>
      <w:tr>
        <w:trPr>
          <w:trHeight w:val="7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5 096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752,6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752,6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752,6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427,93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427,93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,17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,1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247,17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247,1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0 726,60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726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259,9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55,8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55,8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657,40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8,9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85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6,6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4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2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8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40 01 0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01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040 01 1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0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17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17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17,3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37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486,7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265,1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265,11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11,5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6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221,6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58,4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58,4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58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163,2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163,2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637,7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5,4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69,6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 293,12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84,6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84,6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84,68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9000 00 0000 1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8,44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1 11 09040 00 0000 1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8,44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9045 10 0000 1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8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6 00000 00 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6,50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6 07000 00 0000 1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6,5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6 07010 00 0000 1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176,5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1 16 07010 10 0000 1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6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5 51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5 51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4 4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4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 4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2 00 0000 1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2 10 0000 1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93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78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78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84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84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8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40000 00 0000 1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49999 00 0000 1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49999 10 0000 1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32"/>
        <w:gridCol w:w="2552"/>
        <w:gridCol w:w="1134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2                                                                                                           к Решению администрации Александровского сельского поселения Моргаушского района Чувашской Республики  от 19.02.2021 г. № С-8/1 "Об утверждении отчета об исполнении бюджета Александровского сельского поселения Моргаушского района Чувашской Республики за 2020 год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Александровского сельского поселения Моргаушского района Чувашской Республики по ведомственной структуре расходов бюджета за 2020 год</w:t>
            </w:r>
          </w:p>
        </w:tc>
      </w:tr>
      <w:tr>
        <w:trPr>
          <w:trHeight w:val="9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5 174,24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4 142,2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6 642,2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A6 2 03 008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A6 2 03 0083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A6 2 03 0083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A6 2 03 0083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642,2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348,7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 348,7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548,1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00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726,1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726,1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76,1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7,3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7,3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3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7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7 Ч5 Э 01 737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7 Ч5 Э 01 7379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7 Ч5 Э 01 73790 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5 3 02 737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5 3 02 7371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5 3 02 737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5 3 02 7371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8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84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84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8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8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06,0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77,9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0,2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9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1,9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9 Ц8 1 02 700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1,9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9 Ц8 1 02 7003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1,9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9 Ц8 1 02 7003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1,9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9 Ц8 1 02 7003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1,9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8,3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8,3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8,34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8,3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8,3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4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обретение (изготовление) информационных материал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4 Ц8 3 04 760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4 Ц8 3 04 7603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4 Ц8 3 04 7603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4 Ц8 3 04 7603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 588,0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2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A1 3 01 730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2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A1 3 01 730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2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A1 3 01 730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2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A1 3 01 730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2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 868,0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A6 2 01 S65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A6 2 01 S65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A6 2 01 S65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A6 2 01 S65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741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390,0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74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390,0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741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390,0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741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390,0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97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97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1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97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1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97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2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2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 369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 369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476,8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476,8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476,8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476,8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77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2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77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2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77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2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77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17,7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17,7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17,7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17,7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6 2 03 5002F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6 2 03 5002F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6 2 03 5002F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6 2 03 5002F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0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00 0 00 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Ц5 1 01 713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Ц5 1 01 713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Ц5 1 01 713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921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32"/>
        <w:gridCol w:w="468"/>
        <w:gridCol w:w="1092"/>
        <w:gridCol w:w="1728"/>
        <w:gridCol w:w="256"/>
      </w:tblGrid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3                                                                                                           к Решению администрации Александровского сельского поселения Моргаушского района Чувашской Республики  от 19.02.2021 г. № С-8/1 "Об утверждении отчета об исполнении бюджета Александровского сельского поселения Моргаушского района Чувашской Республики за  2020 год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Александровского сельского поселения Моргаушского района Чувашской Республики по разделам и подразделам классификации расходов бюджета за 2020 год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5 174,24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4 142,2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6 642,2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8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18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0,2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1,9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8,3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 588,0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2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 868,0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 369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 369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921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27"/>
        <w:gridCol w:w="365"/>
        <w:gridCol w:w="567"/>
        <w:gridCol w:w="2268"/>
        <w:gridCol w:w="592"/>
        <w:gridCol w:w="826"/>
      </w:tblGrid>
      <w:tr>
        <w:trPr>
          <w:trHeight w:val="300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4                                                                                                  к Решению администрации Александровского сельского поселения Моргаушского района Чувашской Республики от 19.02.2021 г. № С-8/1 "Об утверждении отчета об исполнении бюджета Александровского сельского поселения Моргаушского района Чувашской Республики за  2020 год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Александровского сельского поселения Моргаушского района Чувашской Республики по кодам классификации источников финансирования дефицита бюджета за 2020 год</w:t>
            </w:r>
          </w:p>
        </w:tc>
      </w:tr>
      <w:tr>
        <w:trPr>
          <w:trHeight w:val="28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9 921,96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9 921,96</w:t>
            </w:r>
          </w:p>
        </w:tc>
      </w:tr>
      <w:tr>
        <w:trPr>
          <w:trHeight w:val="2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9 921,9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678 226,8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678 226,8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678 226,88</w:t>
            </w:r>
          </w:p>
        </w:tc>
      </w:tr>
      <w:tr>
        <w:trPr>
          <w:trHeight w:val="2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678 226,88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678 226,8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8 304,9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8 304,92</w:t>
            </w:r>
          </w:p>
        </w:tc>
      </w:tr>
      <w:tr>
        <w:trPr>
          <w:trHeight w:val="1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8 304,9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8 304,92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8 304,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0:00Z</dcterms:created>
  <dc:creator>1</dc:creator>
  <dc:description/>
  <cp:keywords/>
  <dc:language>en-US</dc:language>
  <cp:lastModifiedBy>Админ</cp:lastModifiedBy>
  <cp:lastPrinted>2021-02-19T12:11:00Z</cp:lastPrinted>
  <dcterms:modified xsi:type="dcterms:W3CDTF">2021-02-19T09:11:00Z</dcterms:modified>
  <cp:revision>5</cp:revision>
  <dc:subject/>
  <dc:title>     </dc:title>
</cp:coreProperties>
</file>