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2.12.2020 г. № С-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еревня Вась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йкас Янасал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еленийĕн депутачĕсе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2.12.2020 ҫ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№ С-6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ҫкасси ялĕ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6.12.2019 г. № С-52/1 «О бюджете  Александровского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 сельском поселении Моргаушского района Чувашской Республики», утвержденного решением Собрания депутатов Александровского  сельского поселения Моргаушского района Чувашской Республики от  23.10.2014 года № С-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 сельского поселения Моргаушского района Чувашской Республики от 16.12.2019 года № С-52/1 «О бюджете Александровского 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Александров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 сельского поселения Моргаушского района Чувашской Республики в сумме 4 615 294,00  рублей, в том числе объем межбюджетных трансфертов из районного бюджета Моргаушского района Чувашской Республики в сумме 3 945 514,0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4 770 052,04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ргаушского сельского поселения Моргаушского района Чувашской Республики в сумме 154 758,04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ександровского сельского поселения Моргаушского района Чувашской Республики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сельского поселения Моргаушского района Чувашской Республики в сумме 2 29 588,00 рублей, в том числе объем межбюджетных трансфертов из районного бюджета Моргаушского района Чувашской Республики в сумме 1 630 608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 2 239 588,00  рублей, в том числе условно утвержденные расходы в сумме 44 0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Александров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сельского поселения Моргаушского района Чувашской Республики в сумме 2 397 636,00 рублей, в том числе объем межбюджетных трансфертов из районного бюджета Моргаушского района Чувашской Республики в сумме 2 397 63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397 636,00  рублей, в том числе условно утвержденные расходы в сумме  87 6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938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6.12.2019 г. № С-52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плановый период 2021 и 2022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2"/>
            <w:tcBorders/>
            <w:vAlign w:val="center"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794"/>
              <w:gridCol w:w="1701"/>
            </w:tblGrid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360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0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гнозируемые объемы доходов бюджета Александровского сельского поселения Моргаушского района Чувашской Республики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до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на 2020 год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 615 2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69 7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15 4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9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8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3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6 6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6 6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5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03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6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1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6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мельный налог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8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4 3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4 3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0500000000012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 3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 945 514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 945 514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1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794 4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5001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94 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5002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2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51 9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3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9 184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4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3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4» заменить словами «приложениям 6-6.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4» заменить словами «приложениям 8-8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4» заменить словами «приложениям 10-10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2 151 114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26 7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365 4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 в сумме 700 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99 184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, в сумме 600 000,00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478 908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25 8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6 466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665 236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408 71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9 9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2 980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 6.2,6.3,6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60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2 7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2 7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 8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 8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 1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7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7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7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3 7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3 7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3 782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,8.3,8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 84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2 7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2 7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2 7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2 7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 8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 8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 8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 8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7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7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7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7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7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3 7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3 7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3 7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3 7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3 7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 966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 966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 10.2,10.3,10.4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60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60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2 7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2 7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 8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 8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7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7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7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3 7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3 7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3 782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>В.А.Волков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2:00Z</dcterms:created>
  <dc:creator>Nik</dc:creator>
  <dc:description/>
  <cp:keywords/>
  <dc:language>en-US</dc:language>
  <cp:lastModifiedBy>Админ</cp:lastModifiedBy>
  <cp:lastPrinted>2020-12-22T13:29:00Z</cp:lastPrinted>
  <dcterms:modified xsi:type="dcterms:W3CDTF">2020-12-23T07:57:00Z</dcterms:modified>
  <cp:revision>4</cp:revision>
  <dc:subject/>
  <dc:title>Закон Чувашской Республики от 5 октября 2007 г</dc:title>
</cp:coreProperties>
</file>