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йкас Янсал ял поселенийĕн                                                             депутачĕсен Пухã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3.2022 г.  №  С- 22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ҫкасси ялӗ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3.2022 г.  №  С- 22/1</w:t>
            </w:r>
          </w:p>
          <w:p>
            <w:pPr>
              <w:pStyle w:val="Normal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ревня Васьки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Александровского сельского поселения Моргаушского района Чувашской Республики от 13.12.2021 г. № С-18/1 «О бюджете  Александровского 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Александровском сельском поселении Моргаушского района Чувашской Республики», утвержденного решением Собрания депутатов Александровского сельского поселения Моргаушского района Чувашской Республики от 23.10.2014 года № С-49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Александров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Александровского сельского поселения Моргаушского района Чувашской Республики от 13.12.2021 года № С-18/1 «О бюджете Александровского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Александро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Александровского сельского поселения Моргаушского района Чувашской Республики в сумме 7 190,2 тыс. рублей, в том числе объем межбюджетных трансфертов из районного бюджета Моргаушского района Чувашской Республики в сумме 6 526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Александровского сельского поселения Моргаушского района Чувашской Республики в сумме 7 276,1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Александровского сельского поселения Моргаушского района Чувашской Республики в сумме 85,9 тыс. рублей»;</w:t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2)приложение 2 изложить в следующей редакции:</w:t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брания депутатов Александров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увашской Республик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2021 г.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8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бюджете Александ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2 год и плановый период 2023 и 2024 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е объемы доходов бюджета Александров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90,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3,7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3,7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6,7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7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26,4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91,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9,6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9,6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43,1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0000000000151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8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0000000000151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70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безвоздме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434,9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426" w:hanging="0"/>
        <w:rPr/>
      </w:pPr>
      <w:bookmarkStart w:id="3" w:name="sub_21"/>
      <w:r>
        <w:rPr>
          <w:rFonts w:cs="Times New Roman" w:ascii="Times New Roman" w:hAnsi="Times New Roman"/>
          <w:sz w:val="24"/>
          <w:szCs w:val="24"/>
        </w:rPr>
        <w:t>3) в статье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4» заменить словами «приложениям 4-4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6» заменить словами «приложениям 6-6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8» заменить словами «приложениям 8-8.1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820,8 тыс. рублей» заменить словами  «851,7 тыс. рублей»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3 251,9   тыс.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 377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6,2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08,8 тыс. рубл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инициативных проектов, в сумме 2 609,1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3 в сумме 646,8 тыс.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377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6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12,8 тыс.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4 в сумме 651,7 тыс. рублей, 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377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156,2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17,7 тыс. рублей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дополнить приложением 4.1 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18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/>
        <w:t xml:space="preserve">                     </w:t>
      </w:r>
      <w:r>
        <w:rPr/>
        <w:t>(тыс. 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 129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 09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дополнить приложением 6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18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2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 0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 0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 0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 0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 04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color w:val="000000"/>
              </w:rPr>
            </w:pPr>
            <w:r>
              <w:rPr>
                <w:color w:val="000000"/>
              </w:rPr>
              <w:t>3 04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) дополнить приложением 8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Александров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18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Александровского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Александр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ександров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Александр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hanging="0"/>
        <w:jc w:val="right"/>
        <w:rPr/>
      </w:pPr>
      <w:r>
        <w:rPr/>
        <w:t>(тыс. 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 1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Александро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 129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3 04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jc w:val="right"/>
              <w:rPr>
                <w:rFonts w:ascii="Arial" w:hAnsi="Arial" w:cs="Arial"/>
              </w:rPr>
            </w:pPr>
            <w:r>
              <w:rPr/>
              <w:t>55,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</w:rPr>
        <w:t xml:space="preserve">         </w:t>
      </w:r>
      <w:r>
        <w:rPr>
          <w:rFonts w:cs="Times New Roman"/>
        </w:rPr>
        <w:t>»;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6) приложение 10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Александровского 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3.12.2021 г. № С-18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Александров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Александ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bookmarkStart w:id="4" w:name="sub_21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bookmarkEnd w:id="4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</w:t>
      </w:r>
    </w:p>
    <w:p>
      <w:pPr>
        <w:pStyle w:val="Normal"/>
        <w:tabs>
          <w:tab w:val="clear" w:pos="720"/>
          <w:tab w:val="left" w:pos="65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В.А.Волков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5:00Z</dcterms:created>
  <dc:creator>Nik</dc:creator>
  <dc:description/>
  <dc:language>en-US</dc:language>
  <cp:lastModifiedBy>Админ</cp:lastModifiedBy>
  <cp:lastPrinted>2019-06-03T09:49:00Z</cp:lastPrinted>
  <dcterms:modified xsi:type="dcterms:W3CDTF">2022-03-15T12:25:00Z</dcterms:modified>
  <cp:revision>2</cp:revision>
  <dc:subject/>
  <dc:title>Закон Чувашской Республики от 5 октября 2007 г</dc:title>
</cp:coreProperties>
</file>