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7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09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09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от 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7» заменить словами «приложениям 6-6.8;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7» заменить словами «приложениям 8-8.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7» заменить словами «приложениям 10-10.8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9 слова «1 026,9 тыс. рублей» заменить словами  «941,3 тыс.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 дополнить приложением 6.8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 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tabs>
          <w:tab w:val="clear" w:pos="720"/>
          <w:tab w:val="left" w:pos="2139" w:leader="none"/>
          <w:tab w:val="right" w:pos="1006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21  год и плановый период 2022 и 2023 годов»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8.8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,8.6,8.7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10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85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Н.В.Белов                          </w:t>
      </w:r>
      <w:bookmarkEnd w:id="2"/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01</cp:lastModifiedBy>
  <cp:lastPrinted>2020-12-22T13:29:00Z</cp:lastPrinted>
  <dcterms:modified xsi:type="dcterms:W3CDTF">2021-12-10T07:04:00Z</dcterms:modified>
  <cp:revision>11</cp:revision>
  <dc:subject/>
  <dc:title>Закон Чувашской Республики от 5 октября 2007 г</dc:title>
</cp:coreProperties>
</file>