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0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от  24.10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1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13,9 тыс. рублей, в том числе объем межбюджетных трансфертов из районного бюджета Моргаушского района Чувашской Республики в сумме  10 53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11 843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29,9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2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60"/>
        <w:gridCol w:w="124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13,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64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8,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7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5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9,3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31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7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9,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  <w:bookmarkStart w:id="3" w:name="sub_21"/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6» заменить словами «приложениям 6-6.7;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6» заменить словами «приложениям 8-8.7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6» заменить словами «приложениям 10-10.7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, субвенций и иных межбюджетных трансфертов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6 001,6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46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3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419,1 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, в сумме 2 888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, направленных на благоустройство и развитие территорий населенных пунктов Чувашской Республики, в сумме 500,0 тыс.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благоустройству дворовых территорий и тротуаров, в сумме 1 718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596,3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5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601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64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2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0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 тыс. рублей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7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tabs>
          <w:tab w:val="clear" w:pos="720"/>
          <w:tab w:val="left" w:pos="2139" w:leader="none"/>
          <w:tab w:val="right" w:pos="1006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1  год и плановый период 2022 и 2023 годов»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1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2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2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2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8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,8.6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9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60816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2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2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2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2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2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7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0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160816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2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7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2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2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302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Чуманкасин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5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Чуман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Чуман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                                                   Н.В. Белов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0-12-22T13:29:00Z</cp:lastPrinted>
  <dcterms:modified xsi:type="dcterms:W3CDTF">2021-12-02T10:28:00Z</dcterms:modified>
  <cp:revision>12</cp:revision>
  <dc:subject/>
  <dc:title>Закон Чувашской Республики от 5 октября 2007 г</dc:title>
</cp:coreProperties>
</file>