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295"/>
      </w:tblGrid>
      <w:tr>
        <w:trPr/>
        <w:tc>
          <w:tcPr>
            <w:tcW w:w="4503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манкасинского сельского 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28.0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2021г. № С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/1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ревня Одаркино</w:t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ãваш Республики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ркаш районĕн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манкасси ял поселенийĕ депутачĕсен Пухãвĕ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28.0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2021г. № С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/1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арккă  ялĕ</w:t>
            </w: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10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брания депутатов Чуманкасинского сельского поселения Моргаушского района Чувашской Республики от 14.12.2020 г. № С-5/1 «О бюджете  Чуманкасинского сельского поселения Моргаушского района Чувашской Республики на 2021 год и  плановый период 2022 и 2023 годов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3 Положения «О регулировании бюджетных правоотношений в Чуманкасинском  сельском поселении Моргаушского района Чувашской Республики», утвержденного решением Собрания депутатов Чуманкасинского  сельского поселения Моргаушского района Чувашской Республики от  24.10.2014 года № С-42/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рание депутатов Чуманкасинского сельского поселения Моргаушского района Чувашской Республики решило: </w:t>
      </w:r>
    </w:p>
    <w:p>
      <w:pPr>
        <w:pStyle w:val="Normal"/>
        <w:rPr/>
      </w:pPr>
      <w:r>
        <w:rPr/>
      </w:r>
      <w:bookmarkStart w:id="0" w:name="sub_1"/>
      <w:bookmarkStart w:id="1" w:name="sub_1"/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Внести  в решение Собрания депутатов Чуманкасинского  сельского поселения Моргаушского района Чувашской Республики от 14.12.2020 года № С-5/1 «О бюджете Чуманкасинского  сельского поселения Моргаушского района Чувашской Республики на 2021 год и плановый период 2022 и 2023 годов» следующие изменения: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" w:name="sub_2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татье 7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:</w:t>
      </w:r>
    </w:p>
    <w:p>
      <w:pPr>
        <w:pStyle w:val="Normal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а» слова «приложения 6-6.5» заменить словами «приложениям 6-6.6;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в» слова «приложения 8-8.5» заменить словами «приложениям 8-8.6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д» слова «приложения 10-10.5» заменить словами «приложениям 10-10.6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дополнить приложением 6.6 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6.6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Чуманкасинского 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4.12.2020г.  № С-5/1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 бюджете Чуманкасинского  сельского поселения Моргаушского района Чувашской Республики на 2021 год и плановый период 2022 и 2023 год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я бюджетных ассигнований по разделам, подразделам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и непрограммным направлениям деятельности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уппам (группам и подгруппам) видов расходов классифик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Чуманкасинского 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1 год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6,6.1,6.2,6.3,6.4,6.5 к  решению Собрания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манкасинского  сельского поселения Моргауш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Чуманкасинского 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tabs>
          <w:tab w:val="clear" w:pos="720"/>
          <w:tab w:val="left" w:pos="2139" w:leader="none"/>
          <w:tab w:val="right" w:pos="10063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2021  год и плановый период 2022 и 2023 годов»     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p>
      <w:pPr>
        <w:pStyle w:val="Normal"/>
        <w:ind w:hanging="0"/>
        <w:rPr/>
      </w:pPr>
      <w:r>
        <w:rPr/>
        <w:t xml:space="preserve">  </w:t>
      </w:r>
    </w:p>
    <w:tbl>
      <w:tblPr>
        <w:tblW w:w="961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3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3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302737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302737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302737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0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0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0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0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0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10171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0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10171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0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10171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0,6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полнить приложением 8.6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8.6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Чуманкасинского 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4.12.2020 г. № С-5/1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 бюджете Чуманкасинского  сельского поселения Моргаушского района Чувашской Республики на 2021 год и плановый период 2022 и 2023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я бюджетных ассигнований п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и непрограммным направлениям деятельности)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ам (группам и подгруппам) видов расходов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ам, подразделам классифик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Чуманкасинского 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1  год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8,8.1,8.2,8.3,8.4,8.5  к  решению Собрания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манкасинского  сельского поселения Моргауш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Чуманкасинского 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1 год и плановый период 2022 и 2023 годов»                                                                                                              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тыс.руб.)</w:t>
      </w:r>
    </w:p>
    <w:tbl>
      <w:tblPr>
        <w:tblW w:w="963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0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0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53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3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полнить приложением 10.5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10.5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Чуманкасинского 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4.12.2020  г. № С-5/1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 бюджете Чуманкасинского  сельского поселения Моргаушского района Чувашской Республики на 2021 год и плановый период 2022 и 2023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й структуры расход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Чуманкасинского 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1 год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отренного приложениями 10,10.1,10.2,10.3,10.4,10.5 к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ю Собрания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манкасинского  сельского поселения Моргауш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Чуманкасинского 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и плановый период 2022 и 2023 годов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руб.)</w:t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098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76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Чуманкасинского сельского поселения Моргауш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3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3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302737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302737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302737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0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0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0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0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0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10171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0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10171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0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10171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0,6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».</w:t>
      </w:r>
    </w:p>
    <w:p>
      <w:pPr>
        <w:pStyle w:val="Normal"/>
        <w:ind w:firstLine="284"/>
        <w:rPr>
          <w:rStyle w:val="Style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sz w:val="24"/>
          <w:szCs w:val="24"/>
        </w:rPr>
        <w:t xml:space="preserve">Статья 2. 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опубликовать в средствах массовой информации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Глава Чуманкасинского сельского поселения                                                          </w:t>
      </w:r>
      <w:bookmarkEnd w:id="2"/>
      <w:r>
        <w:rPr>
          <w:rFonts w:cs="Times New Roman" w:ascii="Times New Roman" w:hAnsi="Times New Roman"/>
          <w:sz w:val="24"/>
          <w:szCs w:val="24"/>
        </w:rPr>
        <w:t>Н.В. Белов</w:t>
      </w:r>
    </w:p>
    <w:sectPr>
      <w:type w:val="nextPage"/>
      <w:pgSz w:w="11906" w:h="16838"/>
      <w:pgMar w:left="1276" w:right="567" w:gutter="0" w:header="0" w:top="993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1"/>
    <w:qFormat/>
    <w:rPr>
      <w:i/>
      <w:iCs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1">
    <w:name w:val="Заголовок 2 Знак"/>
    <w:basedOn w:val="1"/>
    <w:qFormat/>
    <w:rPr>
      <w:rFonts w:ascii="Arial" w:hAnsi="Arial" w:cs="Arial"/>
      <w:b/>
      <w:bCs/>
      <w:color w:val="000080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1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right="0" w:hanging="0"/>
    </w:pPr>
    <w:rPr/>
  </w:style>
  <w:style w:type="paragraph" w:styleId="Style29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left="0" w:right="0" w:hanging="0"/>
      <w:jc w:val="left"/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shd w:fill="FFFFFF" w:val="clear"/>
      <w:autoSpaceDE w:val="true"/>
      <w:ind w:left="0"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firstLine="720"/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08:00Z</dcterms:created>
  <dc:creator>Nik</dc:creator>
  <dc:description/>
  <cp:keywords/>
  <dc:language>en-US</dc:language>
  <cp:lastModifiedBy>Чуманкасы</cp:lastModifiedBy>
  <cp:lastPrinted>2021-10-18T14:14:00Z</cp:lastPrinted>
  <dcterms:modified xsi:type="dcterms:W3CDTF">2021-10-18T11:14:00Z</dcterms:modified>
  <cp:revision>4</cp:revision>
  <dc:subject/>
  <dc:title>Закон Чувашской Республики от 5 октября 2007 г</dc:title>
</cp:coreProperties>
</file>