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4295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ин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5.0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еревня Одаркино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манкасси ял поселенийĕ 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5.09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.2021г. № С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ru-RU"/>
                    </w:rPr>
                    <w:t>1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арккă  ялĕ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9 622,2 тыс. рублей, в том числе объем межбюджетных трансфертов из районного бюджета Моргаушского района Чувашской Республики в сумме  8 359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9 652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Чуманкасинского сельского поселения Моргаушского района Чувашской Республики в сумме 29,8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-6.5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1  год и плановый период 2022 и 2023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649"/>
        <w:gridCol w:w="1480"/>
        <w:gridCol w:w="587"/>
        <w:gridCol w:w="1492"/>
        <w:gridCol w:w="2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Style36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8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18"/>
        <w:gridCol w:w="1727"/>
        <w:gridCol w:w="583"/>
        <w:gridCol w:w="586"/>
        <w:gridCol w:w="480"/>
        <w:gridCol w:w="1069"/>
        <w:gridCol w:w="2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498"/>
        <w:gridCol w:w="1614"/>
        <w:gridCol w:w="587"/>
        <w:gridCol w:w="1534"/>
        <w:gridCol w:w="2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bookmarkStart w:id="5" w:name="sub_21"/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</w:t>
      </w:r>
      <w:bookmarkEnd w:id="5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0-12-22T13:29:00Z</cp:lastPrinted>
  <dcterms:modified xsi:type="dcterms:W3CDTF">2021-09-10T05:29:00Z</dcterms:modified>
  <cp:revision>4</cp:revision>
  <dc:subject/>
  <dc:title>Закон Чувашской Республики от 5 октября 2007 г</dc:title>
</cp:coreProperties>
</file>