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  <w:gridCol w:w="239"/>
        <w:gridCol w:w="239"/>
      </w:tblGrid>
      <w:tr>
        <w:trPr/>
        <w:tc>
          <w:tcPr>
            <w:tcW w:w="986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532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850"/>
              <w:gridCol w:w="4295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манкасинского 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ru-RU"/>
                    </w:rPr>
                    <w:t>26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ru-RU"/>
                    </w:rPr>
                    <w:t>08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.2021г. № С-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ru-RU"/>
                    </w:rPr>
                    <w:t>14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/1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Деревня Одаркино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eastAsia="Arial" w:cs="Arial"/>
                      <w:bCs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ãваш Республики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уркаш районĕ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манкасси ял поселенийĕ депутачĕсен Пухãвĕ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ru-RU"/>
                    </w:rPr>
                    <w:t>26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.0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ru-RU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.2021г. № С-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ru-RU"/>
                    </w:rPr>
                    <w:t>14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/1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тарккă  ялĕ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Чуманкасинского сельского поселения Моргаушского района Чувашской Республики от 14.12.2020 г. № С-5/1 «О бюджете  Чуманкасинского сельского поселения Моргаушского района Чувашской Республики на 2021 год и 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Чуманкасинском сельском поселении Моргаушского района Чувашской Республики», утвержденного решением Собрания депутатов Чуманкасинского  сельского поселения Моргаушского района Чувашской Республики 24.10.2014 года № С-42/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Чуман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Чуманкасинского  сельского поселения Моргаушского района Чувашской Республики от 14.12.2020 года № С-5/1 «О бюджете Чуманкасинского  сельского поселения Моргаушского района Чувашской Республики на 2021 год и плановый период 2022 и 2023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070" w:hanging="360"/>
        <w:rPr/>
      </w:pPr>
      <w:r>
        <w:rPr>
          <w:rFonts w:cs="Times New Roman" w:ascii="Times New Roman" w:hAnsi="Times New Roman"/>
          <w:sz w:val="24"/>
          <w:szCs w:val="24"/>
        </w:rPr>
        <w:t>часть 1 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Чуман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: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Чуманкасинского сельского поселения Моргаушского района Чувашской Республики в сумме 9 622,2 тыс. рублей, в том числе объем межбюджетных трансфертов из районного бюджета Моргаушского района Чувашской Республики в сумме  8 359,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9 652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профицит бюджета Чуманкасинского сельского поселения Моргаушского района Чувашской Республики в сумме 29,8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21"/>
      <w:bookmarkStart w:id="4" w:name="sub_21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изложить в следующей редакции:</w:t>
      </w:r>
    </w:p>
    <w:tbl>
      <w:tblPr>
        <w:tblW w:w="102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160"/>
        <w:gridCol w:w="1240"/>
      </w:tblGrid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Чуманкасинского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__.__.2020 г. № С-__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Чуман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 год и плановый период 2022 и 2023 годов»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Чуманкасинского сельского поселения Моргаушского района Чувашской Республики на 2021 год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1 год, тыс.руб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622,2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44,6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08,9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6,1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1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1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,7</w:t>
            </w:r>
          </w:p>
        </w:tc>
      </w:tr>
      <w:tr>
        <w:trPr>
          <w:trHeight w:val="9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7</w:t>
            </w:r>
          </w:p>
        </w:tc>
      </w:tr>
      <w:tr>
        <w:trPr>
          <w:trHeight w:val="15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7</w:t>
            </w:r>
          </w:p>
        </w:tc>
      </w:tr>
      <w:tr>
        <w:trPr>
          <w:trHeight w:val="189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35100000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77,6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59,3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47,3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7,3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,4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 217,2</w:t>
            </w:r>
          </w:p>
        </w:tc>
      </w:tr>
      <w:tr>
        <w:trPr>
          <w:trHeight w:val="987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0000000000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от денежных пожертвований, представляемых физическими лицами получателям средств бюджетов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6-6.3» заменить словами «приложениям 6-6.4;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8-8.3» заменить словами «приложениям 8-8.4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10-10.3» заменить словами «приложениям 10-10.4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) в статье 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Установить, что в составе бюджета Чуманкас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3 829,8 тыс.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146,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226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03,4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0,0 тыс. руб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развития общественной инфраструктуры, основанных на местных инициативах, в сумме 419,1 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, в сумме 2 935,0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в сумме 596,3 тыс.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264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226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05,6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0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в сумме 601,1 тыс.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264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226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10,3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0,0 тыс. рублей»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дополнить приложением 6.4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4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г.  № С-5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Чуман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,6.3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ман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tabs>
          <w:tab w:val="clear" w:pos="720"/>
          <w:tab w:val="left" w:pos="2139" w:leader="none"/>
          <w:tab w:val="right" w:pos="10063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2021  год и плановый период 2022 и 2023 годов»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8.4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4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г. № С-5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Чуман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,8.2,8.3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ман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1 год и плановый период 2022 и 2023 годов»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10.4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4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 г. № С-5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Чуман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10,10.1,10.2,10.3 к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ман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а Чуманкасинского  сельского поселения                                                           </w:t>
      </w:r>
      <w:bookmarkEnd w:id="4"/>
      <w:r>
        <w:rPr>
          <w:rFonts w:cs="Times New Roman" w:ascii="Times New Roman" w:hAnsi="Times New Roman"/>
          <w:sz w:val="24"/>
          <w:szCs w:val="24"/>
        </w:rPr>
        <w:t>Н.В. Белов</w:t>
      </w:r>
    </w:p>
    <w:sectPr>
      <w:type w:val="nextPage"/>
      <w:pgSz w:w="11906" w:h="16838"/>
      <w:pgMar w:left="1276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8:00Z</dcterms:created>
  <dc:creator>Nik</dc:creator>
  <dc:description/>
  <cp:keywords/>
  <dc:language>en-US</dc:language>
  <cp:lastModifiedBy>Чуманкасы</cp:lastModifiedBy>
  <cp:lastPrinted>2020-12-22T13:29:00Z</cp:lastPrinted>
  <dcterms:modified xsi:type="dcterms:W3CDTF">2021-08-27T12:45:00Z</dcterms:modified>
  <cp:revision>554</cp:revision>
  <dc:subject/>
  <dc:title>Закон Чувашской Республики от 5 октября 2007 г</dc:title>
</cp:coreProperties>
</file>