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28.07.2021г. № С- 13/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28.07.2021г. № С-13/4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right="48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>
          <w:trHeight w:val="687" w:hRule="atLeast"/>
        </w:trPr>
        <w:tc>
          <w:tcPr>
            <w:tcW w:w="54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брания депутатов Чуманкасинского сельского поселения Моргаушского района Чувашской Республики от 18 ноября 2014 года № С-43/1 «Об утверждении Положения о  вопросах налогового регулирования в Чуман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Налоговым кодексом Российской Федерации и Федеральным законом от 06 октября 2003 №131-ФЗ «Об общих принципах организации местного самоуправления в Российской Федерации», в целях регулирования налоговых правоотношений </w:t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брание депутатов Чуманкасинского сельского поселения Моргаушского района </w:t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 решило: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6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Внести в решение Собрания депутатов Чуманкасинского сельского поселения Моргаушского района Чувашской Республики 18 ноября 2014г. № С-43/1 «Об утверждении Положения о вопросах налогового регулирования в Чуманкасинском сельском поселении 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- Решение) следующие изменения:</w:t>
      </w:r>
    </w:p>
    <w:p>
      <w:pPr>
        <w:pStyle w:val="Normal"/>
        <w:ind w:right="-8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приложении «Положение о вопросах налогового регулирования в Чуман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к Решению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4"/>
        <w:rPr/>
      </w:pPr>
      <w:r>
        <w:rPr>
          <w:b w:val="false"/>
          <w:bCs/>
          <w:szCs w:val="24"/>
        </w:rPr>
        <w:t xml:space="preserve">  </w:t>
      </w:r>
      <w:r>
        <w:rPr>
          <w:b w:val="false"/>
          <w:bCs/>
          <w:szCs w:val="24"/>
        </w:rPr>
        <w:t>1.1. пункт 2 статьи 15  «Предоставление отсрочки или рассрочки по уплате местных налогов, зачисляемых в бюджет Чуманкасинского сельского поселения Моргаушского района Чувашской Республики» дополнить подпунктом седьмым следую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7) невозможность единовременной уплаты сумм налогов, сборов, страховых взносов, пеней и штрафов, подлежащих уплате в бюджетную систему Российской Федерации по результатам налоговой проверки, до истечения срока исполнения направленного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6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логового кодекса  требования об уплате налога, сбора, страховых взносов, пени, штрафа, процентов, определяемая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5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татьи 64 Налогового кодекса».</w:t>
      </w:r>
    </w:p>
    <w:p>
      <w:pPr>
        <w:pStyle w:val="Normal"/>
        <w:ind w:right="-8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Style19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                   Н.В. Белов             </w:t>
      </w:r>
    </w:p>
    <w:sectPr>
      <w:type w:val="nextPage"/>
      <w:pgSz w:w="11906" w:h="16838"/>
      <w:pgMar w:left="1276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Blk">
    <w:name w:val="bl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8">
    <w:name w:val="Нижний колонтитул Знак"/>
    <w:basedOn w:val="Style9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DejaVu Sans;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DejaVu Sans;Times New Roman" w:cs="Times New Roman"/>
      <w:sz w:val="24"/>
      <w:szCs w:val="24"/>
      <w:lang w:eastAsia="zh-CN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8F9E67D46D9B61907A3F579EFBB8578CDBE2D53DB2863F3128FF018540C5A9DE5474365C5B04A51FDE0FF6657BED1CB6D809CDB392k9HCG" TargetMode="External"/><Relationship Id="rId4" Type="http://schemas.openxmlformats.org/officeDocument/2006/relationships/hyperlink" Target="consultantplus://offline/ref=CF8F9E67D46D9B61907A3F579EFBB8578CDBE2D53DB2863F3128FF018540C5A9DE547434545B04A51FDE0FF6657BED1CB6D809CDB392k9H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Чуманкасы</cp:lastModifiedBy>
  <cp:lastPrinted>2021-07-08T09:34:00Z</cp:lastPrinted>
  <dcterms:modified xsi:type="dcterms:W3CDTF">2021-07-27T11:25:00Z</dcterms:modified>
  <cp:revision>392</cp:revision>
  <dc:subject/>
  <dc:title>Закон Чувашской Республики от 5 октября 2007 г</dc:title>
</cp:coreProperties>
</file>