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  <w:gridCol w:w="239"/>
      </w:tblGrid>
      <w:tr>
        <w:trPr/>
        <w:tc>
          <w:tcPr>
            <w:tcW w:w="986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32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850"/>
              <w:gridCol w:w="4295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манкасин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28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07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2021г. № С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1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еревня Одаркино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eastAsia="Arial" w:cs="Arial"/>
                      <w:bCs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ãваш Республики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ркаш районĕ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манкасси ял поселенийĕ депутачĕсен Пухã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28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2021г. № С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1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/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арккă  ялĕ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Чуманкасинского сельского поселения Моргаушского района Чувашской Республики от 14.12.2020 г. № С-5/1 «О бюджете  Чуман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 сельского поселения Моргаушского района Чувашской Республики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rPr/>
      </w:pPr>
      <w:bookmarkStart w:id="2" w:name="sub_1"/>
      <w:bookmarkStart w:id="3" w:name="sub_21"/>
      <w:bookmarkEnd w:id="2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 сельского поселения Моргаушского района Чувашской Республики от 14.12.2020 года № С-5/1 «О бюджете Чуманкасинского  сельского поселения Моргаушского района Чувашской Республики на 2021 год и плановый период 2022 и 2023 годов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4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Чуман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9 343,3 тыс. рублей, в том числе объем межбюджетных трансфертов из районного бюджета Моргаушского района Чувашской Республики в сумме  8 205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9 373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Чуманкасинского сельского поселения Моргаушского района Чувашской Республики в сумме 29,8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tbl>
      <w:tblPr>
        <w:tblW w:w="102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60"/>
        <w:gridCol w:w="124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Чуман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4.12.2020 г. № С-5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Чуман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Чуманкасинского сельского поселения Моргауш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43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89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4,1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6,1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1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15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53,5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53,5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47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7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1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121,0</w:t>
            </w:r>
          </w:p>
        </w:tc>
      </w:tr>
      <w:tr>
        <w:trPr>
          <w:trHeight w:val="987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2» заменить словами «приложениям 6-6.3;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2» заменить словами «приложениям 8-8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2» заменить словами «приложениям 10-10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Установить, что в составе бюджета Чуман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3 720,2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46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26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03,4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, в сумме 309,5 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, в сумме 2 935,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в сумме 596,3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64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26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05,6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в сумме 601,1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64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26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10,3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 тыс. рублей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ополнить приложением 6.3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г. 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4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3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4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16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16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16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и плановый период 2022 и 2023 годов»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4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,10.2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4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4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3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4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16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16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16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9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средствах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bookmarkStart w:id="5" w:name="sub_21"/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  </w:t>
      </w:r>
      <w:bookmarkEnd w:id="5"/>
      <w:r>
        <w:rPr>
          <w:rFonts w:cs="Times New Roman" w:ascii="Times New Roman" w:hAnsi="Times New Roman"/>
          <w:sz w:val="24"/>
          <w:szCs w:val="24"/>
        </w:rPr>
        <w:t>Н.В. Белов</w:t>
      </w:r>
    </w:p>
    <w:sectPr>
      <w:type w:val="nextPage"/>
      <w:pgSz w:w="11906" w:h="16838"/>
      <w:pgMar w:left="1276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Чуманкасы</cp:lastModifiedBy>
  <cp:lastPrinted>2021-05-17T09:34:00Z</cp:lastPrinted>
  <dcterms:modified xsi:type="dcterms:W3CDTF">2021-07-27T11:24:00Z</dcterms:modified>
  <cp:revision>546</cp:revision>
  <dc:subject/>
  <dc:title>Закон Чувашской Республики от 5 октября 2007 г</dc:title>
</cp:coreProperties>
</file>