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18.05.2021г. № С-10/2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18.05.2021г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№ С-10/2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ConsPlusTitle1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1"/>
              <w:jc w:val="both"/>
              <w:rPr/>
            </w:pPr>
            <w:r>
              <w:rPr>
                <w:szCs w:val="24"/>
              </w:rPr>
              <w:t xml:space="preserve">О внесении изменений в решение Собрания депутатов Чуманкасинского сельского поселения Моргаушского района Чувашской Республики от 28.02.2020г. №С-60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Чуманкасинском сельском поселении Моргаушского района Чувашской Республики, и членов их семей для размещения на официальном сайте Чуманка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Cs/>
          <w:szCs w:val="24"/>
        </w:rPr>
      </w:pPr>
      <w:r>
        <w:rPr>
          <w:lang w:eastAsia="en-US"/>
        </w:rPr>
        <w:t>В соответствии с ч.2.1 ст.2 Закона Чувашской Республики от 29.08.2017     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</w:t>
      </w:r>
      <w:r>
        <w:rPr>
          <w:bCs/>
          <w:szCs w:val="24"/>
        </w:rPr>
        <w:t>,</w:t>
      </w:r>
    </w:p>
    <w:p>
      <w:pPr>
        <w:pStyle w:val="ConsPlus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Чуманкасинского сельского поселения Моргаушского района Чувашской Республики решило: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решение Собрания депутатов Чуманкасинского сельского поселения Моргаушского района Чувашской Республики от 28.02.2020г. №С-60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Чуманкасинском сельском поселении Моргаушского района Чувашской Республики, и членов их семей для размещения на официальном сайте Чуманка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 (далее – Порядок)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1.1. Пункт 2 приложения 1 к Решению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«2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 для размещения в сети «Интернет» по форме согласно приложению  к настоящему Порядку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- отчетный период), сделок, предусмотренных частью 5 статьи 2 Закона Чувашской Республики от 29.08.2017 г. №46. В случае, если в течение отчетного периода такие сделки не совершались, указанное лицо направляет об этом сообщение Главе Чувашской Республики по форме, утвержденной указом Главы Чувашской Республики (далее - сообщение), не позднее 30 апреля года, следующего за отчетным.».</w:t>
      </w:r>
    </w:p>
    <w:p>
      <w:pPr>
        <w:pStyle w:val="Normal"/>
        <w:shd w:fill="FFFFFF" w:val="clear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вступает в силу после его официального опубликования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уманкасинского сельского поселения                                                            Н.В. Белов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Чуманкасы</cp:lastModifiedBy>
  <cp:lastPrinted>2021-04-06T08:54:00Z</cp:lastPrinted>
  <dcterms:modified xsi:type="dcterms:W3CDTF">2021-05-31T05:55:00Z</dcterms:modified>
  <cp:revision>28</cp:revision>
  <dc:subject/>
  <dc:title>ПРОЕКТ</dc:title>
</cp:coreProperties>
</file>