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</wp:posOffset>
                </wp:positionV>
                <wp:extent cx="6265545" cy="1837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  <w:gridCol w:w="3096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ваш Республики                                                          Муркаш районен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Юнка  ял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селенийен                                                             депутачесен Пухаве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2.2021 ç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 С- 10/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ка са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4230" cy="8521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увашская Республика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Юнгинского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гаушского район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2.2021 г. № С-10/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. Ю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44.7pt;mso-wrap-distance-left:0pt;mso-wrap-distance-right:9pt;mso-wrap-distance-top:0pt;mso-wrap-distance-bottom:0pt;margin-top:-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  <w:gridCol w:w="3096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ваш Республики                                                          Муркаш районен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Юнка  ял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селенийен                                                             депутачесен Пухаве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2.2021 ç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 С- 10/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ка сали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230" cy="852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увашская Республика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Юнгинского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гаушского райо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2.2021 г. № С-10/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. Юн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 xml:space="preserve">Об утверждении отчета об исполнении бюджета  </w:t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нгинского  сельского поселения Моргаушского</w:t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Чувашской  Республики  за 2020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Юнгинском сельском поселении Моргаушского района Чувашской Республики Собрание депутатов Юнгин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Юнгинского сельского поселения Моргаушского района Чувашской Республики  за  2020 год по расходам в сумме  8 717 890,82 руб., по доходам в сумме 9 290 406,50   руб., с превышением  доходов над расходами   572 515,68 руб.</w:t>
      </w:r>
    </w:p>
    <w:p>
      <w:pPr>
        <w:pStyle w:val="TextBody"/>
        <w:ind w:firstLine="709"/>
        <w:rPr/>
      </w:pPr>
      <w:r>
        <w:rPr>
          <w:szCs w:val="24"/>
        </w:rPr>
        <w:t xml:space="preserve">доходов бюджета </w:t>
      </w:r>
      <w:r>
        <w:rPr/>
        <w:t>Юнгинского</w:t>
      </w:r>
      <w:r>
        <w:rPr>
          <w:szCs w:val="24"/>
        </w:rPr>
        <w:t xml:space="preserve"> сельского поселения Моргаушского района Чувашской Республики по кодам классификации доходов  бюджета  за 2020 год 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ов бюджета </w:t>
      </w:r>
      <w:r>
        <w:rPr/>
        <w:t>Юнгинского</w:t>
      </w:r>
      <w:r>
        <w:rPr>
          <w:szCs w:val="24"/>
        </w:rPr>
        <w:t xml:space="preserve"> сельского поселения Моргаушского района Чувашской Республики по ведомственной структуре расходов бюджета за 2020 год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ов бюджета </w:t>
      </w:r>
      <w:r>
        <w:rPr/>
        <w:t>Юнгинского</w:t>
      </w:r>
      <w:r>
        <w:rPr>
          <w:szCs w:val="24"/>
        </w:rPr>
        <w:t xml:space="preserve"> сельского поселения Моргаушского района Чувашской Республики по разделам и подразделам классификации расходов бюджета за 2020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ов финансирования дефицита бюджета </w:t>
      </w:r>
      <w:r>
        <w:rPr/>
        <w:t>Юнгинского</w:t>
      </w:r>
      <w:r>
        <w:rPr>
          <w:szCs w:val="24"/>
        </w:rPr>
        <w:t xml:space="preserve"> сельского поселения Моргаушского района Чувашской Республики по кодам классификации источников финансирования дефицита бюджета за 2020 год согласно приложению № 4 к настоящему Решению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</w:t>
      </w:r>
      <w:r>
        <w:rPr/>
        <w:t>. Настоящее Решение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pStyle w:val="Normal"/>
        <w:rPr>
          <w:b/>
          <w:b/>
        </w:rPr>
      </w:pPr>
      <w:r>
        <w:rPr/>
        <w:t>Юнгинского сельского поселения                                                                                                                                          Н. Е. Кудряш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11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40"/>
        <w:gridCol w:w="2600"/>
        <w:gridCol w:w="2140"/>
      </w:tblGrid>
      <w:tr>
        <w:trPr>
          <w:trHeight w:val="2745" w:hRule="atLeast"/>
        </w:trPr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>150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>10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Приложение № 1                                                                          к Решению Собрания депутатов Юнгинского   сельского поселения Моргаушского района Чувашской Республики  19.02.2021  г.№ C-10/1 "Об  утверждении отчета об исполнении  бюджета Юнг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735" w:hRule="atLeast"/>
        </w:trPr>
        <w:tc>
          <w:tcPr>
            <w:tcW w:w="112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ходы бюджета Юнгинского сельского поселения Моргаушского района Чувашской Республики по кодам классификации доходов  бюджета  за 2020 год </w:t>
            </w:r>
          </w:p>
        </w:tc>
      </w:tr>
      <w:tr>
        <w:trPr>
          <w:trHeight w:val="300" w:hRule="atLeast"/>
        </w:trPr>
        <w:tc>
          <w:tcPr>
            <w:tcW w:w="1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0 406,5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214,3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214,3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214,30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155,51</w:t>
            </w:r>
          </w:p>
        </w:tc>
      </w:tr>
      <w:tr>
        <w:trPr>
          <w:trHeight w:val="16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155,51</w:t>
            </w:r>
          </w:p>
        </w:tc>
      </w:tr>
      <w:tr>
        <w:trPr>
          <w:trHeight w:val="12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,89</w:t>
            </w:r>
          </w:p>
        </w:tc>
      </w:tr>
      <w:tr>
        <w:trPr>
          <w:trHeight w:val="1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,89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399,22</w:t>
            </w:r>
          </w:p>
        </w:tc>
      </w:tr>
      <w:tr>
        <w:trPr>
          <w:trHeight w:val="16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399,22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 251,32</w:t>
            </w:r>
          </w:p>
        </w:tc>
      </w:tr>
      <w:tr>
        <w:trPr>
          <w:trHeight w:val="16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 251,32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7 259,0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204,22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204,22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427,03</w:t>
            </w:r>
          </w:p>
        </w:tc>
      </w:tr>
      <w:tr>
        <w:trPr>
          <w:trHeight w:val="14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73,64</w:t>
            </w:r>
          </w:p>
        </w:tc>
      </w:tr>
      <w:tr>
        <w:trPr>
          <w:trHeight w:val="12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16</w:t>
            </w:r>
          </w:p>
        </w:tc>
      </w:tr>
      <w:tr>
        <w:trPr>
          <w:trHeight w:val="14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23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2,06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,17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39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5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5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13</w:t>
            </w:r>
          </w:p>
        </w:tc>
      </w:tr>
      <w:tr>
        <w:trPr>
          <w:trHeight w:val="12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5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43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5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743,2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743,2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743,2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367,3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,9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311,59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84,58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84,58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29,28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3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527,0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767,05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767,05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313,48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3,57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759,96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759,96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817,31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2,65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240,19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748,47</w:t>
            </w:r>
          </w:p>
        </w:tc>
      </w:tr>
      <w:tr>
        <w:trPr>
          <w:trHeight w:val="12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748,47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792,45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792,45</w:t>
            </w:r>
          </w:p>
        </w:tc>
      </w:tr>
      <w:tr>
        <w:trPr>
          <w:trHeight w:val="12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6,02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56,02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2,24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2,24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2,24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2,24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9,48</w:t>
            </w:r>
          </w:p>
        </w:tc>
      </w:tr>
      <w:tr>
        <w:trPr>
          <w:trHeight w:val="16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9,48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9,48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9,48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7 693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5 093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4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400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4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4 559,00</w:t>
            </w:r>
          </w:p>
        </w:tc>
      </w:tr>
      <w:tr>
        <w:trPr>
          <w:trHeight w:val="12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39,00</w:t>
            </w:r>
          </w:p>
        </w:tc>
      </w:tr>
      <w:tr>
        <w:trPr>
          <w:trHeight w:val="124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39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2 72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2 72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95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95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95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00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1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40"/>
        <w:gridCol w:w="2900"/>
        <w:gridCol w:w="2140"/>
      </w:tblGrid>
      <w:tr>
        <w:trPr>
          <w:trHeight w:val="25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Приложение № 2                                                                          к Решению Собрания депутатов Юнгинского   сельского поселения Моргаушского района Чувашской Республики  19.02.2021  г.№ C-10/1 "Об  утверждении отчета об исполнении  бюджета Юнг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675" w:hRule="atLeast"/>
        </w:trPr>
        <w:tc>
          <w:tcPr>
            <w:tcW w:w="11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Юнгинского  сельского поселения Моргаушского района Чувашской Республики  по ведомственной структуре расходов бюджета за 2020 год</w:t>
            </w:r>
          </w:p>
        </w:tc>
      </w:tr>
      <w:tr>
        <w:trPr>
          <w:trHeight w:val="288" w:hRule="atLeast"/>
        </w:trPr>
        <w:tc>
          <w:tcPr>
            <w:tcW w:w="1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7 890,82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073,95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073,95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073,95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51,55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51,55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858,96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892,59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216,19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216,19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99,03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17,16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6,2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6,2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84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,2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81,6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81,6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36,03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45,57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2,4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2,4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49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3,4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33,42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21,91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21,91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21,91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21,9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21,9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1,51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1,51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11,51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11,5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11,5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5 878,13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8 728,13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262,47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262,47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262,47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262,47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376,66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376,66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376,66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376,66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089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089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089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089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50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5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5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5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5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421,32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1 202,32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1 29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1 29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1 29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1 290,00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581,71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98,71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98,7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98,7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3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3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309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3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99,85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99,85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99,85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3 01 7508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99,85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1 S65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230,76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1 S65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230,76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1 S65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230,76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1 S65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230,76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219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2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2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2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2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9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9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9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9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</w:tr>
      <w:tr>
        <w:trPr>
          <w:trHeight w:val="1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2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2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2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1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1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713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515,68</w:t>
            </w:r>
          </w:p>
        </w:tc>
      </w:tr>
      <w:tr>
        <w:trPr>
          <w:trHeight w:val="28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1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40"/>
        <w:gridCol w:w="2900"/>
        <w:gridCol w:w="2140"/>
      </w:tblGrid>
      <w:tr>
        <w:trPr>
          <w:trHeight w:val="24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Приложение № 3                                                                          к Решению Собрания депутатов Юнгинского   сельского поселения Моргаушского района Чувашской Республики  19.02.2021  г.№ C-10/1 "Об  утверждении отчета об исполнении  бюджета Юнг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1005" w:hRule="atLeast"/>
        </w:trPr>
        <w:tc>
          <w:tcPr>
            <w:tcW w:w="11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Юнгинского  сельского поселения Моргаушского района Чувашской Республики  по разделам и подразделам классификации расходов бюджета за 2020 год</w:t>
            </w:r>
          </w:p>
        </w:tc>
      </w:tr>
      <w:tr>
        <w:trPr>
          <w:trHeight w:val="60" w:hRule="atLeast"/>
        </w:trPr>
        <w:tc>
          <w:tcPr>
            <w:tcW w:w="1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7 890,82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073,95</w:t>
            </w:r>
          </w:p>
        </w:tc>
      </w:tr>
      <w:tr>
        <w:trPr>
          <w:trHeight w:val="6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073,95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33,42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21,91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1,51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5 878,13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8 728,13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5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421,32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1 202,32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219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2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200,00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515,6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20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40"/>
        <w:gridCol w:w="2846"/>
        <w:gridCol w:w="1988"/>
        <w:gridCol w:w="767"/>
      </w:tblGrid>
      <w:tr>
        <w:trPr>
          <w:trHeight w:val="212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</w:t>
            </w:r>
            <w:r>
              <w:rPr>
                <w:rFonts w:cs="Arial CYR" w:ascii="Arial CYR" w:hAnsi="Arial CYR"/>
                <w:sz w:val="22"/>
                <w:szCs w:val="22"/>
              </w:rPr>
              <w:t>Приложение № 4                                                                          к Решению Собрания депутатов Юнгинского   сельского поселения Моргаушского района Чувашской Республики  19.02.2021  г.№ C-10/1 "Об  утверждении отчета об исполнении  бюджета Юнг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1125" w:hRule="atLeast"/>
        </w:trPr>
        <w:tc>
          <w:tcPr>
            <w:tcW w:w="112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Источники  финансирования дефицита бюджета  Юнгинского сельского поселения Моргаушского района Чувашской Республики по кодам классификации источников финансирования дефицита бюджета  за 2020 год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72 515,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72 515,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72 515,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00 182,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00 182,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00 182,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00 182,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300 182,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7 667,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7 667,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7 667,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7 667,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7 667,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1</dc:creator>
  <dc:description/>
  <cp:keywords/>
  <dc:language>en-US</dc:language>
  <cp:lastModifiedBy>1</cp:lastModifiedBy>
  <cp:lastPrinted>2014-02-19T13:23:00Z</cp:lastPrinted>
  <dcterms:modified xsi:type="dcterms:W3CDTF">2022-01-03T07:03:00Z</dcterms:modified>
  <cp:revision>171</cp:revision>
  <dc:subject/>
  <dc:title>     </dc:title>
</cp:coreProperties>
</file>